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БЬЕВСКОГО СЕЛЬСОВЕТА</w:t>
        <w:br/>
        <w:t>ВЕНГЕРОВСКОГО РАЙОНА 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09.2016                                               с.Воробьево                                             № 94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отмене постановления администрации Воробьевского сельсовета Венгеровского района Новосибирской области от 26.01.2016 № 13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равил определения требований к закупаемым администрацией Воробьевского сельсовета Венгеровского района Новосибирской области и муниципальным казенным учреждением «Воробьевский муниципальный центр культуры» 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В соответствии с Федеральным законом от 05.04.2013 № 44-ФЗ «О контрактной системе в сфере закупок товаров, работ, услуг для обеспече</w:t>
        <w:softHyphen/>
        <w:t xml:space="preserve">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r>
        <w:rPr>
          <w:rStyle w:val="FontStyle16"/>
          <w:sz w:val="28"/>
        </w:rPr>
        <w:t>Уставом Воробьевского сельсовета, постановлением администрации Воробьевского сельсовета от 23.12.2015г. № 99  «</w:t>
      </w:r>
      <w:r>
        <w:rPr>
          <w:rFonts w:cs="Times New Roman" w:ascii="Times New Roman" w:hAnsi="Times New Roman"/>
          <w:sz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Style w:val="FontStyle16"/>
          <w:sz w:val="28"/>
        </w:rPr>
        <w:t>»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тменить  Постановление администрации Воробьевского сельсовета Венгеровского района Новосибирской области от 26.01.2016 № 1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определения требований к закупаемым администрацией Воробьевского сельсовета Венгеровского района Новосибирской области и муниципальным казенным учреждением «Воробьевский муниципальный центр культуры» 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Воробьевского сельсовета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енгеровского района Новосибирской области                          В.Н.Понома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5:00Z</dcterms:created>
  <dc:creator>Admin</dc:creator>
  <dc:description/>
  <cp:keywords/>
  <dc:language>en-US</dc:language>
  <cp:lastModifiedBy>Воробьёво</cp:lastModifiedBy>
  <cp:lastPrinted>2016-10-05T15:17:00Z</cp:lastPrinted>
  <dcterms:modified xsi:type="dcterms:W3CDTF">2016-11-08T14:32:00Z</dcterms:modified>
  <cp:revision>15</cp:revision>
  <dc:subject/>
  <dc:title>АДМИНИСТРАЦИЯ </dc:title>
</cp:coreProperties>
</file>