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12.2015                                                                           </w:t>
        <w:tab/>
        <w:tab/>
        <w:tab/>
        <w:t>№ 93 с.Вороб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уголовного наказания – «Обязате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» на территории Воробьевского сельсовет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требований ст.25 УИК РФ, ст.49 УК РФ и ст.19 Закона от 06.10.2003 № 131-ФЗ «Об общих принципах организации местного самоуправления в РФ», по согласованию с уголовно-исполнительной инспекци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Лицам, осужденным к уголовному наказанию – «Обязательные работы», определить следующие виды и объекты  для отбывания данного наказания на территории Воробьевского сельсовета, не требующие специализированных по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еречень мест и вид наказаний в с.Воробье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Воробьевского сельсовета – 1 вакансия разнорабочего (по договору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Я. Рассказ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Венге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ГУФСИН России по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внутренней службы </w:t>
        <w:tab/>
        <w:tab/>
        <w:tab/>
        <w:t xml:space="preserve">       С.А. Мещ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1:00Z</dcterms:created>
  <dc:creator>Воробьёво</dc:creator>
  <dc:description/>
  <cp:keywords/>
  <dc:language>en-US</dc:language>
  <cp:lastModifiedBy>Воробьёво</cp:lastModifiedBy>
  <dcterms:modified xsi:type="dcterms:W3CDTF">2016-01-09T05:09:00Z</dcterms:modified>
  <cp:revision>9</cp:revision>
  <dc:subject/>
  <dc:title/>
</cp:coreProperties>
</file>