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14                                           с. Воробьево                                              № 91</w:t>
      </w:r>
    </w:p>
    <w:p>
      <w:pPr>
        <w:pStyle w:val="Normal"/>
        <w:shd w:fill="FFFFFF" w:val="clear"/>
        <w:spacing w:lineRule="auto" w:line="240" w:before="0" w:after="0"/>
        <w:ind w:left="6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и выдаче градострои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 в виде отдельного документа</w:t>
      </w:r>
    </w:p>
    <w:p>
      <w:pPr>
        <w:pStyle w:val="Normal"/>
        <w:shd w:fill="FFFFFF" w:val="clear"/>
        <w:spacing w:lineRule="auto" w:line="240" w:before="0" w:after="0"/>
        <w:ind w:left="65" w:hanging="0"/>
        <w:contextualSpacing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, Градостроительным кодексом Российской Федерации, приказом Минрегиона от 10.05.2011 № 207 «Об утверждении формы градостроительного плана земельного участка», Уставом Воробьевского сельсовета Венгеров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left="708" w:hanging="708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по подготовке и выдаче градостроительного плана земельного участка в виде отдельного докум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В.Я Рассказов           </w:t>
      </w:r>
    </w:p>
    <w:p>
      <w:pPr>
        <w:pStyle w:val="Normal"/>
        <w:ind w:left="779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95" w:firstLine="701"/>
        <w:jc w:val="both"/>
        <w:rPr/>
      </w:pPr>
      <w:r>
        <w:rPr/>
      </w:r>
    </w:p>
    <w:p>
      <w:pPr>
        <w:pStyle w:val="Normal"/>
        <w:ind w:left="7795" w:firstLine="701"/>
        <w:jc w:val="both"/>
        <w:rPr/>
      </w:pPr>
      <w:r>
        <w:rPr/>
      </w:r>
    </w:p>
    <w:p>
      <w:pPr>
        <w:pStyle w:val="Normal"/>
        <w:ind w:left="7795" w:firstLine="701"/>
        <w:jc w:val="both"/>
        <w:rPr/>
      </w:pPr>
      <w:r>
        <w:rPr/>
      </w:r>
    </w:p>
    <w:p>
      <w:pPr>
        <w:pStyle w:val="Normal"/>
        <w:ind w:left="7795" w:firstLine="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4 № 9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подготовке и выдач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остроительного плана земельного участка  в виде отдельного доку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по подготовке и выдаче градостроительного плана земельного участка на территории Воробьевского сельсовета Венгеровского района Новосибирской области (далее Воробьевский сельсовет)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 разработан на основании Федерального закона от 27.07.2010 № 210-ФЗ  "Об организации предоставления государственных и муниципальных услуг", Градостроительного кодекса Российской Федерации, приказа Минрегиона от 10.05.2011 № 207 «Об утверждении формы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 (далее – заявитель) - </w:t>
      </w:r>
      <w:r>
        <w:rPr>
          <w:rFonts w:cs="Times New Roman" w:ascii="Times New Roman" w:hAnsi="Times New Roman"/>
          <w:sz w:val="28"/>
          <w:szCs w:val="28"/>
        </w:rPr>
        <w:t>собственники земельных участков или арендаторы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ConsPlusNormal3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администрацию Воробьевского сельсовета Венгеровского района Новосибирской области (далее - администрац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часы приема: понедельник – пятница с 09:00 до 13:00 и с 14:00 до 17:0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соответствии с режимом работы администр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вым отправлением в адрес администрации.</w:t>
      </w:r>
    </w:p>
    <w:p>
      <w:pPr>
        <w:pStyle w:val="ConsPlusNormal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нформация о месте нахождения, графике работы, справочных телефонах администрации Воробьевского сельсовета  приводится в приложении №1 к административному регламен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специалистом администрации в двух формах: устно (лично или по телефону) и письмен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ответ в течение трех рабочих дней по контактному телефону, указанному заявите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и. Специалист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в письменной форме подписывается Главой Воробьевского сельсовета Венгеровского района Новосибирской области (далее – Глава Воробьевского сельсовета)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должностным лицом администрации не может превышать 15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рядок получения информации заявителями по вопросам предоставления услуг, которые являются необходимыми и обязательными для предоставления муниципальной услуги, а также перечень указанных услуг  устанавливаются администрацией Воробьевского сельсовета.</w:t>
      </w:r>
    </w:p>
    <w:p>
      <w:pPr>
        <w:pStyle w:val="ConsPlusNormal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мещении администрации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ую информацию о специалисте администр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дготовка и выдача градостроительного плана земельного участка на территории Воробьев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 (далее по тексту - муниципальная услуг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Воробье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план земельного участка, утвержденный постановлением администрации Воробьевского сель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– 30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9.12.2005 N 840 "О форме градостроительного плана земельного участка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региона от 10.05.2011 № 207 «Об утверждении формы градостроительного плана земельного участ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Воробьев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кументы, необходимые для предоставления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дастровый паспорт земельного участка для определения границ земельного участ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установленные зоны действия публичных и частных сервитутов, если таковые имеют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хему планировочной организации земельного участка, выполненную в соответствии с нормами действующего законодательства, для определения мест допустимого размещения зданий, строений, сооруж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ветную копию откорректированной топ основы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-защитной зоны, если объект имеет санитарно-защитную зону, которая не укладывается в границах земельного участка, подлежащего застрой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ие условия на инженерное обеспечение объек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оустанавливающие документы на объекты, существующие на данном земельном участке (если таковые имеют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ы технической инвентаризации (кадастровый и технический паспорта) на существующие объекты (если таковые имеются)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обратившийся за получением муниципальной услуги, предоста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явление на предоставление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изического лица – документ удостоверяющий личност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 юридических лиц - свидетельство о государственной регистрации юридического лица (ОГРН); свидетельство о государственной регистрации физического лица в качестве индивидуального предпринимателя (ОГРН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 предусмотренных пп.2.6.1. п.2.6.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исьменное заявление заявителя об отказе в предоставлении муниципальной 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документов в ненадлежащий ор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черпывающий перечень  оснований для отказа в предоставлении 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едоставление муниципальной услуги является бесплатным для заяв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явления и при получении результата предоставленной муниципальной услуги - 15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Регистрация запроса заявителя о предоставлении муниципальной услуги у специалиста, ведущего прием заявлений, не должно превышать 20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в очереди должны быть оборудованы стуль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ожидания должно находиться в холле, коридор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черпывающую информацию о порядке предоставления муниципальной услуги (в текстовом виде и в виде блок-схемы, наглядно отображающей алгоритм подготовки и утверждения градостроительного плана земельного участ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асположения, график (режим) работы, номера телефонов, адреса интернет-сайтов и электронной почты администрации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за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предоставления муниципальной услуг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явителя за предоставлением муниципальной услуги посредством личного обращения в администрацию либо путем направления по почт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ращения в установленные сро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Административные процедуры предоставления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 документов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и достоверности документов для установления права на получение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одготовке и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водится в приложении №3  к административному регламен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я и  документов на получ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и наличие документов, указанных в пункте 2.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исправить в ходе приема, они устраняются незамедлитель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пециалист, ответственный за прием документов, вносит запись в журнал регистрации заявлений о предоставлении муниципальной услуги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Результатом выполнения административной процедуры является прием документов заявителя на получение муниципальной услуги и передача их специалисту, ответственному за подготовку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рассмотрения документов, предоставленных для подготовки градостроительного плана земельного участка (далее по тексту – предоставленные документы), является их поступление специалисту, ответственному за принятие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пециалист, ответственный за проверку документов и подготовку градостроительного плана земельного участ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едоставленные документы с точки зрения их полн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предо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о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рабатывает схему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дготовка и оформление градостроительного плана земельного участка, и принятие решения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подготовки и оформления градостроительного плана земельного участка является получение проработанной схемы градостроительного плана земельного участка и пакета документов специалистом, ответственным за выполн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Специалист, ответственный за подготовку и оформление градостроительного плана земельного участ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 схему градостроительного плана земельного участ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яет градостроительный план земельного участ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 проект постановления Главы Воробьевского сельсовета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дготовленный градостроительный план земельного участка, соответствующий требованиям, установленным действующим законодательством, и проект постановления Главы Воробьевского сельсовета об утверждении градостроительного плана земельного участка передаются на подпись Главе Воробьев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Результатом выполнения административной процедуры является подготовленный градостроительный план земельного участка и постановление Главы Воробьевского сельсовета об утверждении градостроительного плана земельного участ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сполнения специалистом администрации положений административного регламента осуществляет Глава Воробьев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распоряжением Главы Воробьевского сельсовета создается комисс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 администрации закрепляется в должностных инструк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ых проверок осуществляется по конкретным обращениям заяв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Воробьевского сельсовета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 администрацию с просьбой предоставить информацию о ходе выполнения административных процед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ому (внесудебному) обжалованию подлежат решения и действия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– Главе Воробьев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должна содержа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Ф.И.О. или должность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ую подпись заявителя и да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Воробьевского сельсов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 в админист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специалиста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пись заявителей на личный прием к Главе Воробьев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ом стенде администрации, предоставляющего муниципальную услу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l177"/>
      <w:bookmarkEnd w:id="0"/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по подготовке и выдач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тдельного доку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  администрации Воробьевского сельсовета Венгеровского района Новосибирской области</w:t>
      </w:r>
    </w:p>
    <w:p>
      <w:pPr>
        <w:pStyle w:val="ConsPlusNormal2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8"/>
        <w:gridCol w:w="2062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ьевского сельсовета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before="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54, Новосибирская область, Венгеровский район, с. Воробьево, ул. Центральная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before="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bi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ети Интерне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orobyewo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before="7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69) 36-27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подготовке и вы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тдельного документ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оробьевского сельсовет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 застройщика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, телефон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олнить градостроительный план земельного участка для разреш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, реконструкцию, капитальный ремонт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             ____________        ____________________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подготовке и выдач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тдельного документа</w:t>
      </w:r>
    </w:p>
    <w:p>
      <w:pPr>
        <w:pStyle w:val="ConsPlusNormal2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55"/>
        <w:gridCol w:w="320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твержденного градостроительного плана земельного участк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адостроительный план земельного участка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решения уполномоченного федерального органа исполнительной 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   либо реквизиты обращения и наименование заявителя - юридического лица  о выдаче градостроительного плана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емельного участка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муниципальный район или городской окр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се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писание местоположения границ земельного участка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лощадь земельного участк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писание   местоположения   проектируемого  объекта  на  земельном  участке (объекта капитального строительства) 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лан подготовлен 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должность уполномоченного лица, наименование  органа или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 _______________ /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уполномоченного федерального органа  исполнительной власти, или органа исполнительной власти  субъекта Российской Федерации, или органа местного  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еквизиты акта Правительства Российской Федерации, или высшего исполнительного органа государственной власти субъекта Российской  Федерации, или главы местной администрации об утвержден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теж    градостроительного   плана   земельного   участка   и    ли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го регулирования </w:t>
      </w:r>
      <w:hyperlink r:id="rId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масштаб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адостроительный   план   земельного   участка   создается  на  основе материалов   картографических   работ,   выполненных   в   соответствии   с требованиями федерального законодательства </w:t>
      </w:r>
      <w:hyperlink r:id="rId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масштаб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адостроительный  план  на  линейные  объекты  создается  на основании картографического 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</w:t>
      </w:r>
      <w:hyperlink r:id="rId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лощадь земельного участка ______________ га. </w:t>
      </w:r>
      <w:hyperlink r:id="rId8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теже градостроительного плана земельного участка указываю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схема     расположения     земельного     участка     в     окружении смежно расположенных земельных участков (ситуационный план); </w:t>
      </w:r>
      <w:hyperlink r:id="rId11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ницы земельного участка и координаты поворотных точек; </w:t>
      </w:r>
      <w:hyperlink r:id="rId13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сные линии; </w:t>
      </w:r>
      <w:hyperlink r:id="rId16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означение существующих (на  дату  предоставления  документа)  объектов капитального  строительства,  объектов  незавершенного  строительства  и их номера   по  порядку,  в  том  числе не соответствующих  градостроительному регламенту; </w:t>
      </w:r>
      <w:hyperlink r:id="rId19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инимальные отступы от границ земельного  участка  в  целях  определения мест   допустимого   размещения   объекта  капитального  строительства,  за пределами которых запрещено строительство; </w:t>
      </w:r>
      <w:hyperlink r:id="rId21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границы   зон    планируемого    размещения    объектов    капитального строительства  для государственных или муниципальных нужд и номера этих зон по   порядку   (на  основании  документации  по  планировке  территории,  в соответствии   с  которыми  принято  решение  о  выкупе,  резервировании  с последующим выкупом); </w:t>
      </w:r>
      <w:hyperlink r:id="rId23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а допустимого размещения объекта капитального строительства; </w:t>
      </w:r>
      <w:hyperlink r:id="rId26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нформация  об ограничениях в  использовании  земельного  участка  (зоны охраны  объектов  культурного  наследия,  санитарно-защитные,  водоохранные зоны и иные зоны); </w:t>
      </w:r>
      <w:hyperlink r:id="rId28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ницы зон действия публичных сервитутов (при наличии); </w:t>
      </w:r>
      <w:hyperlink r:id="rId3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раметры разрешенного строительства. </w:t>
      </w:r>
      <w:hyperlink r:id="rId33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Чертеж   градостроительного  плана   земельного   участка   разработан   на топографической основе в масштабе (1:______), выполненной 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кадастрового инжене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Информация   о   разрешенном   использовании   земельного    участка, требованиях  к  назначению, параметрам  и  размещению  объекта капитального строительства </w:t>
      </w:r>
      <w:hyperlink r:id="rId3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   акта об утверждении правил землепользования и застройки, информация обо    всех предусмотренных градостроительным регламентом видах разрешенного   использования земельного участка (за исключением случаев предоставления  земельного участка для государственных или муниципальных нуж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1. Информация  о  разрешенном  использовании земельного участка </w:t>
      </w:r>
      <w:hyperlink r:id="rId38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использования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 Требования   к   назначению,   параметрам   и   размещению   объекта капитального   строительства  на  указанном земельном  участке.  Назначение объекта капитального строительства </w:t>
      </w:r>
      <w:hyperlink r:id="rId41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___________________,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2.1.  Предельные  (минимальные  и (или) максимальные)  размеры  земельных участков и объектов капитального строительства, в том числе площадь </w:t>
      </w:r>
      <w:hyperlink r:id="rId42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/>
        <w:t>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74"/>
        <w:gridCol w:w="992"/>
        <w:gridCol w:w="1204"/>
        <w:gridCol w:w="1134"/>
        <w:gridCol w:w="1276"/>
        <w:gridCol w:w="1134"/>
        <w:gridCol w:w="708"/>
        <w:gridCol w:w="567"/>
        <w:gridCol w:w="993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оительного плана  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лина</w:t>
              <w:br/>
              <w:t>(мет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  <w:br/>
              <w:t>Ши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(метров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лоса </w:t>
              <w:br/>
              <w:t>отчужд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змер </w:t>
              <w:br/>
              <w:t xml:space="preserve">(м)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 </w:t>
              <w:br/>
              <w:t>Площ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едельное  количество этажей _____ или  предельная  высота  зданий, строений, сооружений ____ м. </w:t>
      </w:r>
      <w:hyperlink r:id="rId43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2.3. Максимальный процент застройки в границах земельного участка ______% </w:t>
      </w:r>
      <w:hyperlink r:id="rId44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.2.4. Иные показатели </w:t>
      </w:r>
      <w:hyperlink r:id="rId4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  Требования  к  назначению,   параметрам   и   размещению   объекта капитального строительства на указанном земельном участке </w:t>
      </w:r>
      <w:hyperlink r:id="rId46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___________________,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ельные   (минимальные   и  (или)  максимальные)  размеры  земе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Информация  о  расположенных в  границах  земельного  участка  объектах капитального строительства  и  объектах культурного наследия </w:t>
      </w:r>
      <w:hyperlink r:id="rId48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3.1. Объекты капитального строительств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огласно чертежу             (назначение объекта капитального   градостроительного плана)     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нвентаризационный или кадастровый номер ____________________,  технический или кадастровый паспорт объекта подготовлен 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 (органа) государственного кадастрового учета  объектов недвижимости или государственного технического учета   и технической инвентаризации объектов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2.  Объекты,  включенные  в   единый   государственный   реестр  объектов культурного  наследия  (памятников  истории  и культуры) народов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огласно чертежу             (назначение объекта культурного   градостроительного плана)       наслед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органа государственной власти, принявшего решение о включении   выявленного объекта культурного наследия в реестр, реквизиты этого       реш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реестре _________________ от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формация о разделении земельного участка </w:t>
      </w:r>
      <w:hyperlink r:id="rId52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 Знак Знак"/>
    <w:basedOn w:val="Style14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ConsPlusNormal1">
    <w:name w:val="ConsPlusNormal Знак"/>
    <w:basedOn w:val="Style14"/>
    <w:qFormat/>
    <w:rPr>
      <w:rFonts w:ascii="Arial" w:hAnsi="Arial" w:eastAsia="Times New Roman" w:cs="Arial"/>
      <w:kern w:val="2"/>
      <w:lang w:val="ru-RU" w:bidi="hi-IN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mail.yandex.ru/re.jsx?h=a,qUc9TucGJq9aj6LDG_NTPg&amp;l=aHR0cDovL3Zvcm9ieWV3by5ydS8" TargetMode="External"/><Relationship Id="rId4" Type="http://schemas.openxmlformats.org/officeDocument/2006/relationships/hyperlink" Target="consultantplus://offline/main?base=LAW;n=114405;fld=134;dst=100078" TargetMode="External"/><Relationship Id="rId5" Type="http://schemas.openxmlformats.org/officeDocument/2006/relationships/hyperlink" Target="consultantplus://offline/main?base=LAW;n=114405;fld=134;dst=100079" TargetMode="External"/><Relationship Id="rId6" Type="http://schemas.openxmlformats.org/officeDocument/2006/relationships/hyperlink" Target="consultantplus://offline/main?base=LAW;n=114405;fld=134;dst=100080" TargetMode="External"/><Relationship Id="rId7" Type="http://schemas.openxmlformats.org/officeDocument/2006/relationships/hyperlink" Target="consultantplus://offline/main?base=LAW;n=114405;fld=134;dst=100081" TargetMode="External"/><Relationship Id="rId8" Type="http://schemas.openxmlformats.org/officeDocument/2006/relationships/hyperlink" Target="consultantplus://offline/main?base=LAW;n=114405;fld=134;dst=100079" TargetMode="External"/><Relationship Id="rId9" Type="http://schemas.openxmlformats.org/officeDocument/2006/relationships/hyperlink" Target="consultantplus://offline/main?base=LAW;n=114405;fld=134;dst=100080" TargetMode="External"/><Relationship Id="rId10" Type="http://schemas.openxmlformats.org/officeDocument/2006/relationships/hyperlink" Target="consultantplus://offline/main?base=LAW;n=114405;fld=134;dst=100081" TargetMode="External"/><Relationship Id="rId11" Type="http://schemas.openxmlformats.org/officeDocument/2006/relationships/hyperlink" Target="consultantplus://offline/main?base=LAW;n=114405;fld=134;dst=100079" TargetMode="External"/><Relationship Id="rId12" Type="http://schemas.openxmlformats.org/officeDocument/2006/relationships/hyperlink" Target="consultantplus://offline/main?base=LAW;n=114405;fld=134;dst=100081" TargetMode="External"/><Relationship Id="rId13" Type="http://schemas.openxmlformats.org/officeDocument/2006/relationships/hyperlink" Target="consultantplus://offline/main?base=LAW;n=114405;fld=134;dst=100079" TargetMode="External"/><Relationship Id="rId14" Type="http://schemas.openxmlformats.org/officeDocument/2006/relationships/hyperlink" Target="consultantplus://offline/main?base=LAW;n=114405;fld=134;dst=100080" TargetMode="External"/><Relationship Id="rId15" Type="http://schemas.openxmlformats.org/officeDocument/2006/relationships/hyperlink" Target="consultantplus://offline/main?base=LAW;n=114405;fld=134;dst=100081" TargetMode="External"/><Relationship Id="rId16" Type="http://schemas.openxmlformats.org/officeDocument/2006/relationships/hyperlink" Target="consultantplus://offline/main?base=LAW;n=114405;fld=134;dst=100079" TargetMode="External"/><Relationship Id="rId17" Type="http://schemas.openxmlformats.org/officeDocument/2006/relationships/hyperlink" Target="consultantplus://offline/main?base=LAW;n=114405;fld=134;dst=100080" TargetMode="External"/><Relationship Id="rId18" Type="http://schemas.openxmlformats.org/officeDocument/2006/relationships/hyperlink" Target="consultantplus://offline/main?base=LAW;n=114405;fld=134;dst=100081" TargetMode="External"/><Relationship Id="rId19" Type="http://schemas.openxmlformats.org/officeDocument/2006/relationships/hyperlink" Target="consultantplus://offline/main?base=LAW;n=114405;fld=134;dst=100079" TargetMode="External"/><Relationship Id="rId20" Type="http://schemas.openxmlformats.org/officeDocument/2006/relationships/hyperlink" Target="consultantplus://offline/main?base=LAW;n=114405;fld=134;dst=100081" TargetMode="External"/><Relationship Id="rId21" Type="http://schemas.openxmlformats.org/officeDocument/2006/relationships/hyperlink" Target="consultantplus://offline/main?base=LAW;n=114405;fld=134;dst=100079" TargetMode="External"/><Relationship Id="rId22" Type="http://schemas.openxmlformats.org/officeDocument/2006/relationships/hyperlink" Target="consultantplus://offline/main?base=LAW;n=114405;fld=134;dst=100081" TargetMode="External"/><Relationship Id="rId23" Type="http://schemas.openxmlformats.org/officeDocument/2006/relationships/hyperlink" Target="consultantplus://offline/main?base=LAW;n=114405;fld=134;dst=100079" TargetMode="External"/><Relationship Id="rId24" Type="http://schemas.openxmlformats.org/officeDocument/2006/relationships/hyperlink" Target="consultantplus://offline/main?base=LAW;n=114405;fld=134;dst=100080" TargetMode="External"/><Relationship Id="rId25" Type="http://schemas.openxmlformats.org/officeDocument/2006/relationships/hyperlink" Target="consultantplus://offline/main?base=LAW;n=114405;fld=134;dst=100081" TargetMode="External"/><Relationship Id="rId26" Type="http://schemas.openxmlformats.org/officeDocument/2006/relationships/hyperlink" Target="consultantplus://offline/main?base=LAW;n=114405;fld=134;dst=100079" TargetMode="External"/><Relationship Id="rId27" Type="http://schemas.openxmlformats.org/officeDocument/2006/relationships/hyperlink" Target="consultantplus://offline/main?base=LAW;n=114405;fld=134;dst=100081" TargetMode="External"/><Relationship Id="rId28" Type="http://schemas.openxmlformats.org/officeDocument/2006/relationships/hyperlink" Target="consultantplus://offline/main?base=LAW;n=114405;fld=134;dst=100079" TargetMode="External"/><Relationship Id="rId29" Type="http://schemas.openxmlformats.org/officeDocument/2006/relationships/hyperlink" Target="consultantplus://offline/main?base=LAW;n=114405;fld=134;dst=100081" TargetMode="External"/><Relationship Id="rId30" Type="http://schemas.openxmlformats.org/officeDocument/2006/relationships/hyperlink" Target="consultantplus://offline/main?base=LAW;n=114405;fld=134;dst=100079" TargetMode="External"/><Relationship Id="rId31" Type="http://schemas.openxmlformats.org/officeDocument/2006/relationships/hyperlink" Target="consultantplus://offline/main?base=LAW;n=114405;fld=134;dst=100080" TargetMode="External"/><Relationship Id="rId32" Type="http://schemas.openxmlformats.org/officeDocument/2006/relationships/hyperlink" Target="consultantplus://offline/main?base=LAW;n=114405;fld=134;dst=100081" TargetMode="External"/><Relationship Id="rId33" Type="http://schemas.openxmlformats.org/officeDocument/2006/relationships/hyperlink" Target="consultantplus://offline/main?base=LAW;n=114405;fld=134;dst=100079" TargetMode="External"/><Relationship Id="rId34" Type="http://schemas.openxmlformats.org/officeDocument/2006/relationships/hyperlink" Target="consultantplus://offline/main?base=LAW;n=114405;fld=134;dst=100078" TargetMode="External"/><Relationship Id="rId35" Type="http://schemas.openxmlformats.org/officeDocument/2006/relationships/hyperlink" Target="consultantplus://offline/main?base=LAW;n=114405;fld=134;dst=100079" TargetMode="External"/><Relationship Id="rId36" Type="http://schemas.openxmlformats.org/officeDocument/2006/relationships/hyperlink" Target="consultantplus://offline/main?base=LAW;n=114405;fld=134;dst=100080" TargetMode="External"/><Relationship Id="rId37" Type="http://schemas.openxmlformats.org/officeDocument/2006/relationships/hyperlink" Target="consultantplus://offline/main?base=LAW;n=114405;fld=134;dst=100081" TargetMode="External"/><Relationship Id="rId38" Type="http://schemas.openxmlformats.org/officeDocument/2006/relationships/hyperlink" Target="consultantplus://offline/main?base=LAW;n=114405;fld=134;dst=100079" TargetMode="External"/><Relationship Id="rId39" Type="http://schemas.openxmlformats.org/officeDocument/2006/relationships/hyperlink" Target="consultantplus://offline/main?base=LAW;n=114405;fld=134;dst=100080" TargetMode="External"/><Relationship Id="rId40" Type="http://schemas.openxmlformats.org/officeDocument/2006/relationships/hyperlink" Target="consultantplus://offline/main?base=LAW;n=114405;fld=134;dst=100081" TargetMode="External"/><Relationship Id="rId41" Type="http://schemas.openxmlformats.org/officeDocument/2006/relationships/hyperlink" Target="consultantplus://offline/main?base=LAW;n=114405;fld=134;dst=100079" TargetMode="External"/><Relationship Id="rId42" Type="http://schemas.openxmlformats.org/officeDocument/2006/relationships/hyperlink" Target="consultantplus://offline/main?base=LAW;n=114405;fld=134;dst=100079" TargetMode="External"/><Relationship Id="rId43" Type="http://schemas.openxmlformats.org/officeDocument/2006/relationships/hyperlink" Target="consultantplus://offline/main?base=LAW;n=114405;fld=134;dst=100079" TargetMode="External"/><Relationship Id="rId44" Type="http://schemas.openxmlformats.org/officeDocument/2006/relationships/hyperlink" Target="consultantplus://offline/main?base=LAW;n=114405;fld=134;dst=100079" TargetMode="External"/><Relationship Id="rId45" Type="http://schemas.openxmlformats.org/officeDocument/2006/relationships/hyperlink" Target="consultantplus://offline/main?base=LAW;n=114405;fld=134;dst=100079" TargetMode="External"/><Relationship Id="rId46" Type="http://schemas.openxmlformats.org/officeDocument/2006/relationships/hyperlink" Target="consultantplus://offline/main?base=LAW;n=114405;fld=134;dst=100080" TargetMode="External"/><Relationship Id="rId47" Type="http://schemas.openxmlformats.org/officeDocument/2006/relationships/hyperlink" Target="consultantplus://offline/main?base=LAW;n=114405;fld=134;dst=100081" TargetMode="External"/><Relationship Id="rId48" Type="http://schemas.openxmlformats.org/officeDocument/2006/relationships/hyperlink" Target="consultantplus://offline/main?base=LAW;n=114405;fld=134;dst=100078" TargetMode="External"/><Relationship Id="rId49" Type="http://schemas.openxmlformats.org/officeDocument/2006/relationships/hyperlink" Target="consultantplus://offline/main?base=LAW;n=114405;fld=134;dst=100079" TargetMode="External"/><Relationship Id="rId50" Type="http://schemas.openxmlformats.org/officeDocument/2006/relationships/hyperlink" Target="consultantplus://offline/main?base=LAW;n=114405;fld=134;dst=100080" TargetMode="External"/><Relationship Id="rId51" Type="http://schemas.openxmlformats.org/officeDocument/2006/relationships/hyperlink" Target="consultantplus://offline/main?base=LAW;n=114405;fld=134;dst=100081" TargetMode="External"/><Relationship Id="rId52" Type="http://schemas.openxmlformats.org/officeDocument/2006/relationships/hyperlink" Target="consultantplus://offline/main?base=LAW;n=114405;fld=134;dst=100079" TargetMode="External"/><Relationship Id="rId53" Type="http://schemas.openxmlformats.org/officeDocument/2006/relationships/hyperlink" Target="consultantplus://offline/main?base=LAW;n=114405;fld=134;dst=100080" TargetMode="External"/><Relationship Id="rId54" Type="http://schemas.openxmlformats.org/officeDocument/2006/relationships/hyperlink" Target="consultantplus://offline/main?base=LAW;n=114405;fld=134;dst=10008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1:00Z</dcterms:created>
  <dc:creator>User</dc:creator>
  <dc:description/>
  <cp:keywords/>
  <dc:language>en-US</dc:language>
  <cp:lastModifiedBy>Воробьёво</cp:lastModifiedBy>
  <cp:lastPrinted>2013-03-28T13:34:00Z</cp:lastPrinted>
  <dcterms:modified xsi:type="dcterms:W3CDTF">2015-01-28T14:13:00Z</dcterms:modified>
  <cp:revision>72</cp:revision>
  <dc:subject/>
  <dc:title/>
</cp:coreProperties>
</file>