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05.10.2015                                           с.Воробьево                                                      № 83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21, п.1, ст.14 Федерального закона № 131-ФЗ от 06.10.2003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рисвоение, изменение и аннулирование адресов объектов недвижимости», утвержденным постановлением администрации Воробьевского сельсовета Венгеровского района Новосибирской области от 16.12.2013 № 141,   Уставом  Воробьевского сель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 квартире в двухквартирном доме, расположенной на земельном участке с кадастровым номером 54:04:025103:12,  следующий адрес:    632254,  Новосибирская    область,   Венгеровский   район,  с. Воробьево,  ул.Заречная 2-я, д. 15, кв.2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Воробьёво</dc:creator>
  <dc:description/>
  <cp:keywords/>
  <dc:language>en-US</dc:language>
  <cp:lastModifiedBy>Воробьёво</cp:lastModifiedBy>
  <cp:lastPrinted>2015-10-13T16:14:00Z</cp:lastPrinted>
  <dcterms:modified xsi:type="dcterms:W3CDTF">2015-11-11T05:27:00Z</dcterms:modified>
  <cp:revision>17</cp:revision>
  <dc:subject/>
  <dc:title/>
</cp:coreProperties>
</file>