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Heading1"/>
        <w:rPr/>
      </w:pPr>
      <w:r>
        <w:rPr>
          <w:b/>
          <w:szCs w:val="28"/>
        </w:rPr>
        <w:t>ВЕНГЕР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6                                          с.Воробьево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 целью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, в соответствии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 №47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ежведомственную комиссию Воробьевского сельсовета Венгеровского района Новосибирской области для признания помещения жилым помещением, жилого помещения непригодным для проживания и многоквартирного дома аварийным и подлежащим сносу и утвердить ее состав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межведомственной комиссии Воробьевского сельсовета Венгеровского района Новосибирской области для признания помещения жилым помещением, жилого помещения непригодным для проживания и многоквартирного дома аварийным и подлежащим сносу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постановление в газете «Вестник Воробьевского сельсовета Венгеровского района Новосибирской обла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Воробьевского сельсовета                                                               </w:t>
      </w:r>
    </w:p>
    <w:p>
      <w:pPr>
        <w:pStyle w:val="Heading2"/>
        <w:rPr>
          <w:lang w:eastAsia="en-US"/>
        </w:rPr>
      </w:pPr>
      <w:r>
        <w:rPr/>
        <w:t>Венгеровского района Новосибирской области                                В.Н.Пономаре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робьевского сельсов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0.06. 2016  № 6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жведомственной комиссии Воробьевского сельсовета Венгеровского района Новосибирской области для признания 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омарев В.Н. – Глава Воробьевского сельсовета Венгеров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еспалов И.О. – начальник отделения ОНД по Венгеровскому району УГПН ГУ МЧС России по Новосибирской области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бинцев О.В. – начальник территориального отдела территориального Управления Федеральной службы в сфере защиты прав потребителей и благополучия человека НСО в Чановском районе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унеев Д.А. – начальник Венгеровского отдела ОГУП «Техцентр НСО»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лимонова К.Ю. – специалист 1-го разряда отдела строительства, коммунального, дорожного хозяйства и транспорта администрации Венгеровского района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робьевского сельсов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0.06. 2016 № 6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жведомственной комиссии Воробьевского сельсовета Венгеровского района Новосибирской области для признания 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Межведомственная комиссия Воробьевского сельсовета Венгеровского района для оценки жилых помещений жилищного фонда Воробьевского сельсовета Венгеровского района (далее - межведомственная комиссия) является коллегиальным органом, рассматривающим вопросы, связанные с признанием помещения – жилым помещением, жилого помещения непригодным для проживания и многоквартирного дома аварийным и подлежащим сносу, и обеспечивающим на территории Воробьевского сельсовета Венгеровского района в пределах своей компетенции согласованность действий органов местного самоуправления по решению указанных в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Межведомственная комиссия в своей деятельности руководствуется Жилищным кодексом Российской Федерации, иными нормативными правовыми актами Российской Федерации, Новосибирской области и Венгеровского района.</w:t>
      </w:r>
    </w:p>
    <w:p>
      <w:pPr>
        <w:pStyle w:val="3"/>
        <w:ind w:firstLine="708"/>
        <w:rPr/>
      </w:pPr>
      <w:r>
        <w:rPr>
          <w:szCs w:val="28"/>
        </w:rPr>
        <w:t>3. Состав межведомственной комиссии утверждается постановлением администрации Воробьевского сельсовета Венгеров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техническое и информационное обеспечение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жведомственной комиссии осуществляет администрация Воробьевского сельсовета Венгеровского района Новосиби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чи межведомственной комиссии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межведомственной комиссии являются рассмотр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ов, связанных с признанием помещения жилым помещением, жил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я непригодным для проживания и многоквартирного дома аварийным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ащим сносу и принятие по ним одног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помещения требованиям, предъявляемым к жил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ю, и его пригодности для прожи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необходимости и возможности проведения капитального ремо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перепланировки (при необходимости с технико -экономическ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) с целью приведения утраченных в процессе эксплуа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 жилого помещения в соответствие с установленными в Полож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признании помещения жилым помещением, жилого помещения непригодны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оживания и многоквартирного дома аварийным и подлежащим сносу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енном Постановлением Правительства РФ от 28 января 2006 №47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, и после их завершения - о продолжении процедуры оцен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несоответствии помещения требованиям, предъявляемым к жил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ю с указанием оснований, по которым помещение призн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игодным для прожи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 признании многоквартирного дома аварийным и подлежащим сно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межведомственной комиссии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выполнения возложенных задач комиссия имее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овать с федеральными органами государственной власти, органами государственной власти Новосибирской области, органами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организациями по вопросам, относящимся к компетенции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необходимые материалы и информацию у органов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предприятий и организаций, а также у заявителя по вопроса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сящимся к компетенции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к участию в своей работе лиц, осуществляющих функци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жилищным фондом, а в случае необходимости - предста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х организаций, проводивших обследование соответствующего жилого по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ивлекать к участию в своей работе представителей администрации Венгеровского района, организации для проведения анализа и консультаций по рассматриваемым на комиссии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межведомственной комиссии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межведомственной комиссии проводятся по мере необходимости. Дату, повестку дня заседания межведомственной комиссии и порядок проведения заседания определяет председатель межведомственной комиссии. Протокол заседания межведомственной комиссии подписывается председателем и секретарем межведомственной комиссии. Заседание межведомственной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Администрация Воробьевского сельсовета Венгеровского района организует подготовку материалов для рассмотрения на заседании межведомственной комиссии и сбор членов межведомствен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ежведомственная комиссия рассматривает вопрос о призна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ого помещения непригодным для проживания, а также признает многоквартирный дом аварийным и подлежащим сносу на основании одного из следующих документов, в которых излагаются причины, по которым необходимо признание жилого помещения непригодным для проживания и многоквартирного дома аварийным и подлежащим сносу на территории Воробьевского сельсовета Венгеровского района Новосибирской области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заявления собственника помещения или заявления гражданина (нанимател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заключения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вместе с заявлением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отариально заверенные копии правоустанавливающих доку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жилое помещ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ан жилого помещения с его техническим паспортом, а для нежилого помещения - проект реконструкции нежилого помещения для признания его в дальнейшем нежилым помещ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пециализированной организации, проводящей обследование этого до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явления, письма, жалобы граждан на неудовлетворительные условия прожи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ем выступает орган, уполномоченный на провед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ого надзора и контроля, в комиссию представляется заключение этого органа, после рассмотрения которого, комиссия предлагает собственнику помещения представить указанные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е межведомственной комиссии принимается большинством голосов членов комиссии и оформляется в виде заключения. Если число голосов "за" и "против”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по окончании работы составляет в 3-х экземплярах заключение о признании помещения пригодным (непригодным) для постоянного проживания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обследования помещения межведомственная комиссия составляет в 3-х экземплярах акт обследования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На основании полученного заключения Глава Воробьевского сельсовета Венгеровского района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.</w:t>
      </w:r>
    </w:p>
    <w:p>
      <w:pPr>
        <w:pStyle w:val="TextBody"/>
        <w:autoSpaceDE w:val="false"/>
        <w:ind w:firstLine="708"/>
        <w:jc w:val="both"/>
        <w:rPr>
          <w:szCs w:val="28"/>
        </w:rPr>
      </w:pPr>
      <w:r>
        <w:rPr>
          <w:szCs w:val="28"/>
        </w:rPr>
        <w:t>15. Межведомственная комиссия в 5-дневный срок направляет по одному экземпляру распоряжения и заключения комиссии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Решение главы Воробьевского сельсовета Венгеровского района Новосибирской области может быть обжаловано заинтересованными лицами в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удебном порядке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FF0000"/>
      <w:sz w:val="28"/>
      <w:szCs w:val="27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8:00Z</dcterms:created>
  <dc:creator>User</dc:creator>
  <dc:description/>
  <cp:keywords/>
  <dc:language>en-US</dc:language>
  <cp:lastModifiedBy>Воробьёво</cp:lastModifiedBy>
  <cp:lastPrinted>2016-06-10T10:49:00Z</cp:lastPrinted>
  <dcterms:modified xsi:type="dcterms:W3CDTF">2016-06-10T04:50:00Z</dcterms:modified>
  <cp:revision>99</cp:revision>
  <dc:subject/>
  <dc:title/>
</cp:coreProperties>
</file>