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05.2016</w:t>
      </w:r>
      <w:r>
        <w:rPr>
          <w:b w:val="false"/>
          <w:sz w:val="28"/>
          <w:szCs w:val="28"/>
        </w:rPr>
        <w:t xml:space="preserve">                                             </w:t>
      </w:r>
      <w:r>
        <w:rPr>
          <w:rStyle w:val="FontStyle22"/>
          <w:b/>
          <w:sz w:val="28"/>
          <w:szCs w:val="28"/>
        </w:rPr>
        <w:t xml:space="preserve">с. Воробьево                                                 №  66  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 w:val="false"/>
            <w:iCs w:val="false"/>
            <w:sz w:val="28"/>
            <w:szCs w:val="28"/>
          </w:rPr>
          <w:t xml:space="preserve">                                      </w:t>
        </w:r>
        <w:r>
          <w:rPr>
            <w:rStyle w:val="InternetLink"/>
            <w:rFonts w:cs="Times New Roman" w:ascii="Times New Roman" w:hAnsi="Times New Roman"/>
            <w:bCs/>
            <w:i w:val="false"/>
            <w:iCs w:val="false"/>
            <w:sz w:val="28"/>
            <w:szCs w:val="28"/>
          </w:rPr>
          <w:br/>
          <w:t>О создании комиссии по противодействию  терроризму и экстремизму</w:t>
        </w:r>
      </w:hyperlink>
    </w:p>
    <w:p>
      <w:pPr>
        <w:pStyle w:val="Style7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оробьевского сельсовета Венгеровского района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прав и свобод граждан, принятия профилактических мер, направленных на предупреждение экстремистской деятельности в соответствии с федеральными законами от 25 июля 2002 года № 114-ФЗ «О противодействии экстремистской деятельности»,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</w:t>
      </w:r>
    </w:p>
    <w:p>
      <w:pPr>
        <w:pStyle w:val="Normal"/>
        <w:jc w:val="center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 комиссию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 противодействию терроризму и экстремизму</w:t>
      </w:r>
    </w:p>
    <w:p>
      <w:pPr>
        <w:pStyle w:val="Style7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оробьевского сельсовета Венгеровского района.</w:t>
      </w:r>
    </w:p>
    <w:p>
      <w:pPr>
        <w:pStyle w:val="Normal"/>
        <w:shd w:fill="FFFFFF" w:val="clear"/>
        <w:spacing w:before="0" w:after="120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комиссии по противодействию терроризму и экстремизму  Воробьевского  сельсовета </w:t>
      </w:r>
      <w:r>
        <w:rPr>
          <w:rFonts w:cs="Times New Roman" w:ascii="Times New Roman" w:hAnsi="Times New Roman"/>
          <w:sz w:val="28"/>
          <w:szCs w:val="28"/>
        </w:rPr>
        <w:t>и её состав согласно приложению № 1, №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0</wp:posOffset>
                </wp:positionH>
                <wp:positionV relativeFrom="paragraph">
                  <wp:posOffset>-335280</wp:posOffset>
                </wp:positionV>
                <wp:extent cx="457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-26.4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работы комиссии по противодействию терроризму и экстремизму Воробьевского сельсовета  на 2016 год согласно приложению №3.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робьевского сельсовета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     В.Н.Пономар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2000"/>
      <w:bookmarkEnd w:id="1"/>
      <w:bookmarkEnd w:id="2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оробьевского сельсовета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енгеров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31.05.2016  №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комиссии по противодействию терроризму и экстремизму  Воробьевского  сельсовета Венгеров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200</wp:posOffset>
                </wp:positionH>
                <wp:positionV relativeFrom="paragraph">
                  <wp:posOffset>-335280</wp:posOffset>
                </wp:positionV>
                <wp:extent cx="4572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-26.4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/>
      </w:pPr>
      <w:bookmarkStart w:id="3" w:name="sub_100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3"/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4" w:name="sub_1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1.Комиссия по противодействию терроризму и экстремиз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бьевского  сельсовета Венгеров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- Комиссия) является постоянно действующим совещательным органом при Глав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бьевского  сельсовета Венгеров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участвующим в профилактике терроризма и экстремизма, а также в минимизации и (или) ликвидации последствий его проявлений в границах Воробьевского сельсовета Венгеровского района (далее-сельское поселение).</w:t>
      </w:r>
      <w:bookmarkStart w:id="5" w:name="sub_12"/>
      <w:bookmarkEnd w:id="4"/>
    </w:p>
    <w:p>
      <w:pPr>
        <w:pStyle w:val="Heading1"/>
        <w:ind w:hanging="0"/>
        <w:jc w:val="both"/>
        <w:rPr/>
      </w:pPr>
      <w:bookmarkStart w:id="6" w:name="sub_13"/>
      <w:bookmarkEnd w:id="5"/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1.2.В своей деятельности Комиссия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нормативными правовыми актами Новосибирской области,  Устав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бьевского  сельсовета Венгеров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иными муниципальными правовыми актами и настоящим Полож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13"/>
      <w:bookmarkStart w:id="8" w:name="sub_1002"/>
      <w:bookmarkStart w:id="9" w:name="sub_14"/>
      <w:bookmarkEnd w:id="7"/>
      <w:bookmarkEnd w:id="8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2. Компетенция Комиссии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0"/>
        <w:rPr/>
      </w:pPr>
      <w:bookmarkStart w:id="10" w:name="sub_1002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11" w:name="sub_21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1.Сфера деятельности и пределы компетенции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2" w:name="sub_2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1.Целью деятельности Комиссии является принятие решений по вопросам участия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и иным вопросам в соответствии с полномочиями, возложенными на органы местного самоуправления действующим законодательством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3" w:name="sub_211"/>
      <w:bookmarkStart w:id="14" w:name="sub_2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2.Решения Комиссии носят рекомендательный характер и учитываю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Воробьевского  сельсовета Венге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80"/>
        <w:rPr/>
      </w:pPr>
      <w:bookmarkStart w:id="15" w:name="sub_212"/>
      <w:bookmarkStart w:id="16" w:name="sub_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2.Полномочия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7" w:name="sub_22"/>
      <w:bookmarkStart w:id="18" w:name="sub_22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1.Реализация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в границах  сельского поселения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9" w:name="sub_221"/>
      <w:bookmarkStart w:id="20" w:name="sub_22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2.2.Разработка мер по участию в профилактике терроризма и экстремизма на территории  сельского поселения, устранение причин и условий, способствующих их проявлению, обеспечение защищенности объектов от возможных террористических посягательств, а также минимизации и ликвидации последствий проявления терроризма и экстремизма в границах  сельского поселения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21" w:name="sub_224"/>
      <w:bookmarkStart w:id="22" w:name="sub_22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3.Проведение анализа эффективности работы в учреждениях  сельского поселения в рамках взаимодействия по вопросам участия в профилактике терроризма и экстремизма, а также в минимизации и (или) ликвидации последствий проявлений терроризма и экстремизма в границах  сельского поселения.</w:t>
      </w:r>
    </w:p>
    <w:p>
      <w:pPr>
        <w:pStyle w:val="Normal"/>
        <w:ind w:firstLine="480"/>
        <w:rPr/>
      </w:pPr>
      <w:bookmarkStart w:id="23" w:name="sub_225"/>
      <w:bookmarkStart w:id="24" w:name="sub_23"/>
      <w:bookmarkEnd w:id="23"/>
      <w:bookmarkEnd w:id="24"/>
      <w:r>
        <w:rPr>
          <w:rFonts w:cs="Times New Roman" w:ascii="Times New Roman" w:hAnsi="Times New Roman"/>
          <w:b/>
          <w:bCs/>
          <w:sz w:val="28"/>
          <w:szCs w:val="28"/>
        </w:rPr>
        <w:t>2.3.Права и обязанности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25" w:name="sub_23"/>
      <w:bookmarkStart w:id="26" w:name="sub_23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1.Для осуществления своих полномочий, Комиссия в пределах своей компетенции имеет право: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27" w:name="sub_231"/>
      <w:bookmarkStart w:id="28" w:name="sub_23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запрашивать и получать в установленном порядке необходимые материалы и информацию  от организаций независимо от форм собственности, расположенных на территории  сельского поселения;</w:t>
      </w:r>
    </w:p>
    <w:p>
      <w:pPr>
        <w:pStyle w:val="Normal"/>
        <w:ind w:firstLine="480"/>
        <w:rPr/>
      </w:pPr>
      <w:bookmarkStart w:id="29" w:name="sub_2311"/>
      <w:bookmarkStart w:id="30" w:name="sub_231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привлекать для участия в работе Комиссии должностных лиц и специалистов, муниципальных служащи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оробьевского  сельсовета Венгеровского района</w:t>
      </w:r>
      <w:r>
        <w:rPr>
          <w:rFonts w:cs="Times New Roman" w:ascii="Times New Roman" w:hAnsi="Times New Roman"/>
          <w:sz w:val="28"/>
          <w:szCs w:val="28"/>
        </w:rPr>
        <w:t>, представителей общественных объединений, организаций по согласованию с их руководителями;</w:t>
      </w:r>
    </w:p>
    <w:p>
      <w:pPr>
        <w:pStyle w:val="Normal"/>
        <w:ind w:firstLine="480"/>
        <w:rPr/>
      </w:pPr>
      <w:bookmarkStart w:id="31" w:name="sub_2312"/>
      <w:bookmarkStart w:id="32" w:name="sub_23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вносить в установленном порядке Главе </w:t>
      </w:r>
      <w:r>
        <w:rPr>
          <w:rFonts w:cs="Times New Roman" w:ascii="Times New Roman" w:hAnsi="Times New Roman"/>
          <w:bCs/>
          <w:sz w:val="28"/>
          <w:szCs w:val="28"/>
        </w:rPr>
        <w:t>Воробьевского  сельсовета Венге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о принятии решений по вопросам, отнесенным к их компетенции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33" w:name="sub_2313"/>
      <w:bookmarkStart w:id="34" w:name="sub_23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2.Обязанностями Комиссии являются:</w:t>
      </w:r>
    </w:p>
    <w:p>
      <w:pPr>
        <w:pStyle w:val="Normal"/>
        <w:ind w:firstLine="480"/>
        <w:rPr/>
      </w:pPr>
      <w:bookmarkStart w:id="35" w:name="sub_232"/>
      <w:bookmarkStart w:id="36" w:name="sub_232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координация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оробьевского  сельсовета Венге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 сельского поселения;</w:t>
      </w:r>
    </w:p>
    <w:p>
      <w:pPr>
        <w:pStyle w:val="Normal"/>
        <w:ind w:firstLine="480"/>
        <w:rPr/>
      </w:pPr>
      <w:bookmarkStart w:id="37" w:name="sub_2321"/>
      <w:bookmarkStart w:id="38" w:name="sub_232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обеспечение согласованности деятельности органов местного самоуправления с деятельностью территориальных органов, федеральных органов исполнительной власти, органов исполнительной власти Новосибирской области, общественных объединений, организаций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Воробьевского  сельсовета Венгер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39" w:name="sub_2322"/>
      <w:bookmarkStart w:id="40" w:name="sub_232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принятие решений в строгом соответствии с действующим законодательством в пределах свей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323"/>
      <w:bookmarkEnd w:id="41"/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Heading1"/>
        <w:ind w:hanging="0"/>
        <w:rPr/>
      </w:pPr>
      <w:bookmarkStart w:id="42" w:name="sub_100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деятельности Комиссии</w:t>
      </w:r>
      <w:bookmarkEnd w:id="42"/>
    </w:p>
    <w:p>
      <w:pPr>
        <w:pStyle w:val="Normal"/>
        <w:ind w:firstLine="480"/>
        <w:rPr/>
      </w:pPr>
      <w:bookmarkStart w:id="43" w:name="sub_31"/>
      <w:bookmarkEnd w:id="4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1.Состав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31"/>
      <w:bookmarkStart w:id="45" w:name="sub_311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Комиссия состоит из постоянных членов Комиссии с правом решающего голоса. Комисс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уется в  составе председателя, заместите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едателя, секретаря  и членов комиссии в количестве 5 челове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2.В состав комиссии могут входить: Глава поселения, муниципальные служащие, депутаты Совета депутатов поселения, руководители учреждений, организаций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Воробьевского  сельсовета Венгеровского района</w:t>
      </w:r>
      <w:r>
        <w:rPr>
          <w:rFonts w:cs="Times New Roman" w:ascii="Times New Roman" w:hAnsi="Times New Roman"/>
          <w:sz w:val="28"/>
          <w:szCs w:val="28"/>
        </w:rPr>
        <w:t>, независимо от форм собственности.</w:t>
      </w:r>
    </w:p>
    <w:p>
      <w:pPr>
        <w:pStyle w:val="Normal"/>
        <w:ind w:firstLine="480"/>
        <w:rPr/>
      </w:pPr>
      <w:bookmarkStart w:id="46" w:name="sub_311"/>
      <w:bookmarkStart w:id="47" w:name="sub_31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3.1.3.Председателем Комиссии является Глава </w:t>
      </w:r>
      <w:r>
        <w:rPr>
          <w:rFonts w:cs="Times New Roman" w:ascii="Times New Roman" w:hAnsi="Times New Roman"/>
          <w:bCs/>
          <w:sz w:val="28"/>
          <w:szCs w:val="28"/>
        </w:rPr>
        <w:t>Воробьевского  сельсовета Венге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3.1.4.Персональный состав комиссии утверждае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оробьевского  сельсовета Венге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80"/>
        <w:rPr/>
      </w:pPr>
      <w:bookmarkStart w:id="48" w:name="sub_312"/>
      <w:bookmarkStart w:id="49" w:name="sub_32"/>
      <w:bookmarkEnd w:id="48"/>
      <w:bookmarkEnd w:id="49"/>
      <w:r>
        <w:rPr>
          <w:rFonts w:cs="Times New Roman" w:ascii="Times New Roman" w:hAnsi="Times New Roman"/>
          <w:b/>
          <w:bCs/>
          <w:sz w:val="28"/>
          <w:szCs w:val="28"/>
        </w:rPr>
        <w:t>3.2.Полномочия председателя и членов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50" w:name="sub_32"/>
      <w:bookmarkStart w:id="51" w:name="sub_32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.Председатель Комиссии осуществляет общее руководство деятельностью Комиссии, а также: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52" w:name="sub_321"/>
      <w:bookmarkStart w:id="53" w:name="sub_321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дает поручения членам Комиссии по вопросам, отнесенным к компетенции Комиссии;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54" w:name="sub_3211"/>
      <w:bookmarkStart w:id="55" w:name="sub_321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организует и координирует работу Комиссии;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56" w:name="sub_3212"/>
      <w:bookmarkStart w:id="57" w:name="sub_321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ведет заседания Комиссии;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58" w:name="sub_3213"/>
      <w:bookmarkStart w:id="59" w:name="sub_321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подписывает протоколы заседаний Комиссии;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60" w:name="sub_3214"/>
      <w:bookmarkStart w:id="61" w:name="sub_321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осуществляет общий контроль за реализацией принятых Комиссией решений и предложений;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62" w:name="sub_3215"/>
      <w:bookmarkStart w:id="63" w:name="sub_321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представляет Комиссию по вопросам, отнесенным к ее компетенции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64" w:name="sub_3216"/>
      <w:bookmarkStart w:id="65" w:name="sub_32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рамках полномочий Комисс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субъекта Российской Федерации, органами местного самоуправления, общественными объединениями и организациями, расположенными на территории Лопатинского сельского поселения, а также средствами массовой информации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66" w:name="sub_322"/>
      <w:bookmarkStart w:id="67" w:name="sub_32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3.Секретарь Комиссии осуществляет: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68" w:name="sub_323"/>
      <w:bookmarkStart w:id="69" w:name="sub_323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разработку проекта плана работы Комиссии;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70" w:name="sub_3231"/>
      <w:bookmarkStart w:id="71" w:name="sub_323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подготовку проведения заседаний Комиссии;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72" w:name="sub_3232"/>
      <w:bookmarkStart w:id="73" w:name="sub_323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контроль за исполнением ее решений;</w:t>
      </w:r>
    </w:p>
    <w:p>
      <w:pPr>
        <w:pStyle w:val="Normal"/>
        <w:ind w:firstLine="480"/>
        <w:rPr/>
      </w:pPr>
      <w:bookmarkStart w:id="74" w:name="sub_3233"/>
      <w:bookmarkStart w:id="75" w:name="sub_3234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получение и анализ информации об общественно-политических, социально-экономических и иных процессах в   сельском поселении, оказывающих влияние на развитие ситуации в области противодействия терроризму и экстремизму;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76" w:name="sub_3234"/>
      <w:bookmarkStart w:id="77" w:name="sub_3235"/>
      <w:bookmarkEnd w:id="7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разработку предложений Комиссии по устранению причин и условий, способствующих проявлению терроризма и экстремизма;</w:t>
      </w:r>
      <w:bookmarkStart w:id="78" w:name="sub_3236"/>
      <w:bookmarkEnd w:id="77"/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е)взаимодействие Комиссии с Комиссией по  вопросам межнациональных, межконфессиональных отношений,  противодействию  экстремизму и  ксенофобии по Венгеровскому району,  органами внутренних дел, общественными объединениями, организациями;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79" w:name="sub_3237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направление, по поручению председателя Комиссии, информации для опубликования в СМИ;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80" w:name="sub_3237"/>
      <w:bookmarkStart w:id="81" w:name="sub_3238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)оформление протоколов заседаний Комиссии;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82" w:name="sub_3238"/>
      <w:bookmarkStart w:id="83" w:name="sub_3239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)организацию и ведение делопроизводства Комиссии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84" w:name="sub_3239"/>
      <w:bookmarkStart w:id="85" w:name="sub_324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86" w:name="sub_324"/>
      <w:bookmarkEnd w:id="8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голосовании член Комиссии имеет один голос и голосует лично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5. Члены Комиссии имеют право: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87" w:name="sub_3261"/>
      <w:bookmarkEnd w:id="8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88" w:name="sub_3261"/>
      <w:bookmarkStart w:id="89" w:name="sub_326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90" w:name="sub_3262"/>
      <w:bookmarkStart w:id="91" w:name="sub_326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привлекать, по согласованию с председателем Комиссии, в установленном порядке сотрудников и специалистов других общественных объединений, организаций к аналитической и иной работе, связанной с деятельностью Комиссии;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92" w:name="sub_3263"/>
      <w:bookmarkStart w:id="93" w:name="sub_3264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излагать, в случае несогласия с решением Комиссии, в письменной форме особое мнение, которое подлежит отражению в протоколе Комиссии и прилагается к ее решению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94" w:name="sub_3264"/>
      <w:bookmarkStart w:id="95" w:name="sub_327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6.Член Комиссии обязан: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96" w:name="sub_327"/>
      <w:bookmarkStart w:id="97" w:name="sub_327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организовывать, по поручению председателя Комиссии, подготовку вопросов, вносимых на рассмотрение Комиссии;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98" w:name="sub_3271"/>
      <w:bookmarkStart w:id="99" w:name="sub_327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присутствовать на заседаниях Комиссии;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00" w:name="sub_3272"/>
      <w:bookmarkStart w:id="101" w:name="sub_327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голосовать на заседаниях Комиссии;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02" w:name="sub_3273"/>
      <w:bookmarkStart w:id="103" w:name="sub_327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организовать в рамках своих должностных полномочий выполнение решений Комиссии;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04" w:name="sub_3274"/>
      <w:bookmarkStart w:id="105" w:name="sub_3275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выполнять требования действующего законодательства и настоящего Положения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06" w:name="sub_3275"/>
      <w:bookmarkStart w:id="107" w:name="sub_328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7.Член Комиссии не вправе делегировать свои полномочия иным лицам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08" w:name="sub_328"/>
      <w:bookmarkEnd w:id="10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9" w:name="sub_33"/>
      <w:r>
        <w:rPr>
          <w:rFonts w:cs="Times New Roman" w:ascii="Times New Roman" w:hAnsi="Times New Roman"/>
          <w:b/>
          <w:bCs/>
          <w:sz w:val="28"/>
          <w:szCs w:val="28"/>
        </w:rPr>
        <w:t>3.3. Порядок планирования работы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10" w:name="sub_331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1.Работа Комиссии осуществляется в соответствии с планом. План составляется на один год и утверждается председателем Комиссии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11" w:name="sub_331"/>
      <w:bookmarkStart w:id="112" w:name="sub_332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2.План работы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13" w:name="sub_332"/>
      <w:bookmarkStart w:id="114" w:name="sub_333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3.Заседания Комиссии проводятся не реже одного раза в квартал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15" w:name="sub_333"/>
      <w:bookmarkEnd w:id="1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480"/>
        <w:rPr/>
      </w:pPr>
      <w:bookmarkStart w:id="116" w:name="sub_34"/>
      <w:bookmarkEnd w:id="116"/>
      <w:r>
        <w:rPr>
          <w:rFonts w:cs="Times New Roman" w:ascii="Times New Roman" w:hAnsi="Times New Roman"/>
          <w:b/>
          <w:bCs/>
          <w:sz w:val="28"/>
          <w:szCs w:val="28"/>
        </w:rPr>
        <w:t>3.4.Порядок подготовки заседани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17" w:name="sub_34"/>
      <w:bookmarkStart w:id="118" w:name="sub_341"/>
      <w:bookmarkEnd w:id="1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1.</w:t>
      </w:r>
      <w:bookmarkStart w:id="119" w:name="sub_344"/>
      <w:bookmarkEnd w:id="118"/>
      <w:r>
        <w:rPr>
          <w:rFonts w:cs="Times New Roman" w:ascii="Times New Roman" w:hAnsi="Times New Roman"/>
          <w:sz w:val="28"/>
          <w:szCs w:val="28"/>
        </w:rPr>
        <w:t>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20" w:name="sub_347"/>
      <w:bookmarkEnd w:id="119"/>
      <w:r>
        <w:rPr>
          <w:rFonts w:cs="Times New Roman" w:ascii="Times New Roman" w:hAnsi="Times New Roman"/>
          <w:sz w:val="28"/>
          <w:szCs w:val="28"/>
        </w:rPr>
        <w:t>3.4.2.Дата, время и место проведения заседания  членам  Комиссии сообщается не позднее, чем за 3 дня до даты проведения заседания.</w:t>
      </w:r>
      <w:bookmarkStart w:id="121" w:name="sub_349"/>
      <w:bookmarkEnd w:id="120"/>
    </w:p>
    <w:p>
      <w:pPr>
        <w:pStyle w:val="Normal"/>
        <w:ind w:firstLine="480"/>
        <w:rPr/>
      </w:pPr>
      <w:bookmarkStart w:id="122" w:name="sub_3410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3.На заседания Комиссии, по согласованию с председателем Комиссии, могут быть приглашены представители территориальных органов федеральных органов исполнительной власти, органов исполнительной власти субъекта Российской Федерации,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оробьевского  сельсовета Венгеровского района</w:t>
      </w:r>
      <w:r>
        <w:rPr>
          <w:rFonts w:cs="Times New Roman" w:ascii="Times New Roman" w:hAnsi="Times New Roman"/>
          <w:sz w:val="28"/>
          <w:szCs w:val="28"/>
        </w:rPr>
        <w:t>, а также общественных объединений, организаций, имеющих непосредственное отношение к рассматриваемому вопросу.</w:t>
      </w:r>
    </w:p>
    <w:p>
      <w:pPr>
        <w:pStyle w:val="Normal"/>
        <w:ind w:firstLine="480"/>
        <w:rPr/>
      </w:pPr>
      <w:bookmarkStart w:id="123" w:name="sub_3410"/>
      <w:bookmarkStart w:id="124" w:name="sub_35"/>
      <w:bookmarkEnd w:id="123"/>
      <w:bookmarkEnd w:id="124"/>
      <w:r>
        <w:rPr>
          <w:rFonts w:cs="Times New Roman" w:ascii="Times New Roman" w:hAnsi="Times New Roman"/>
          <w:b/>
          <w:bCs/>
          <w:sz w:val="28"/>
          <w:szCs w:val="28"/>
        </w:rPr>
        <w:t>3.5.Порядок проведения заседани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25" w:name="sub_35"/>
      <w:bookmarkStart w:id="126" w:name="sub_351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1.Заседания Комиссии созываются председателем Комиссии либо, по его поручению, заместителем председателя Комиссии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27" w:name="sub_351"/>
      <w:bookmarkStart w:id="128" w:name="sub_353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3.5.2.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29" w:name="sub_353"/>
      <w:bookmarkStart w:id="130" w:name="sub_356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3.5.3.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31" w:name="sub_356"/>
      <w:bookmarkStart w:id="132" w:name="sub_357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4.Результаты голосования, оглашенные председательствующим, вносятся в протокол.</w:t>
      </w:r>
    </w:p>
    <w:p>
      <w:pPr>
        <w:pStyle w:val="Normal"/>
        <w:ind w:firstLine="480"/>
        <w:rPr/>
      </w:pPr>
      <w:bookmarkStart w:id="133" w:name="sub_357"/>
      <w:bookmarkStart w:id="134" w:name="sub_358"/>
      <w:bookmarkEnd w:id="133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35" w:name="sub_36"/>
      <w:bookmarkEnd w:id="134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6.Оформление решений, принятых на заседаниях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36" w:name="sub_361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1.Решения Комиссии оформляется протоколом, который в пятидневный срок после даты проведения заседания готовится ответственным секретарем Комиссии и подписывается председателем Комиссии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bookmarkStart w:id="137" w:name="sub_361"/>
      <w:bookmarkStart w:id="138" w:name="sub_362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2.В протоколе указываются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9" w:name="sub_362"/>
      <w:bookmarkStart w:id="140" w:name="sub_362"/>
      <w:bookmarkEnd w:id="140"/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41" w:name="sub_3000"/>
      <w:r>
        <w:rPr>
          <w:rFonts w:eastAsia="Arial"/>
          <w:sz w:val="28"/>
          <w:szCs w:val="28"/>
        </w:rPr>
        <w:t xml:space="preserve">                                          </w:t>
      </w:r>
      <w:bookmarkEnd w:id="141"/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оробьевского сельсовета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енгеров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30.05.2016  №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омиссии по противодействию терроризму и экстремизму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бьевского  сельсовета Венгеровского района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.Н.Пономарев - Председатель комиссии, Глава </w:t>
      </w:r>
      <w:r>
        <w:rPr>
          <w:rFonts w:cs="Times New Roman" w:ascii="Times New Roman" w:hAnsi="Times New Roman"/>
          <w:bCs/>
          <w:sz w:val="28"/>
          <w:szCs w:val="28"/>
        </w:rPr>
        <w:t>Воробьевского  сельсовета Венге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Винокуров С.С.-  зам.Председателя Комиссии, учитель МКОУ Воробьевская СОШ;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Руденко М.П.. – библиотекарь МКУ ВМЦК Воробьевского сельсовета, секретарь комиссии.                                                     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4.Пономарева Н.А.</w:t>
      </w:r>
      <w:r>
        <w:rPr>
          <w:rFonts w:cs="Times New Roman" w:ascii="Times New Roman" w:hAnsi="Times New Roman"/>
          <w:sz w:val="28"/>
          <w:szCs w:val="28"/>
        </w:rPr>
        <w:t xml:space="preserve">–гл.бухгалтер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оробье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Антонов Д.А.- депутат Совета депутатов Воробьевского сельсовета.                                                      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3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оробьевского сельсовета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енгеров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30.05.2016  №66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left="36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комиссии по противодействию терроризму и экстремизму Воробьевского сельсовета на 2016 г.</w:t>
      </w:r>
    </w:p>
    <w:p>
      <w:pPr>
        <w:pStyle w:val="Normal"/>
        <w:ind w:left="360" w:firstLine="720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</w:p>
        </w:tc>
      </w:tr>
      <w:tr>
        <w:trPr>
          <w:trHeight w:val="4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69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наличии на территории сельского поселения религиозных групп и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53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ебыванием и проживанием иностранных граждан и их родом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8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выявлению и распространению экстремистских материалов, а также по производству или хранению с целью распростра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о произошедших на территории  сельского поселения межнациональных  конфли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>
          <w:trHeight w:val="8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писков опасных объектов и объектов повышенной опасности, объектов жизнеобеспечения, объектов массового пребывания люд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>
          <w:trHeight w:val="11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с использованием средств массовой информации о действиях при возникновении угрозы  экстремистских и террористических актов в местах массового пребывания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 печатных памяток по тематике противодействия экстремизму и терро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9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мотра административных зданий, учрежден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8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8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на комиссии представителей органов местного самоуправления, учреждений, организаций и общественны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5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4A55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инятых решений по профилактике экстремистской и антитеррорис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6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комиссии за 2016г, утверждение плана работы комиссии на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  <w:bookmarkStart w:id="142" w:name="sub_2000"/>
      <w:bookmarkStart w:id="143" w:name="sub_2000"/>
      <w:bookmarkEnd w:id="143"/>
    </w:p>
    <w:sectPr>
      <w:type w:val="nextPage"/>
      <w:pgSz w:w="11906" w:h="16800"/>
      <w:pgMar w:left="1418" w:right="567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auto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/>
      <w:bCs/>
      <w:color w:val="000000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/>
      <w:bCs/>
      <w:color w:val="000000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Pravovietextactistyle">
    <w:name w:val="pravovie_text_acti_style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901373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41:00Z</dcterms:created>
  <dc:creator>НПП "Гарант-Сервис"</dc:creator>
  <dc:description>Документ экспортирован из системы ГАРАНТ</dc:description>
  <dc:language>en-US</dc:language>
  <cp:lastModifiedBy>Andrey</cp:lastModifiedBy>
  <cp:lastPrinted>2015-09-10T10:38:00Z</cp:lastPrinted>
  <dcterms:modified xsi:type="dcterms:W3CDTF">2016-06-17T04:41:00Z</dcterms:modified>
  <cp:revision>2</cp:revision>
  <dc:subject/>
  <dc:title/>
</cp:coreProperties>
</file>