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4.2016</w:t>
      </w: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rStyle w:val="FontStyle22"/>
          <w:b/>
          <w:sz w:val="28"/>
          <w:szCs w:val="28"/>
        </w:rPr>
        <w:t xml:space="preserve">с. Воробьево                                                 №  64  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атриотическое воспитание граждан Воробьевского сельсовета Венгеровского района Новосибирской области на 2016- 2018 годы»</w:t>
      </w:r>
    </w:p>
    <w:p>
      <w:pPr>
        <w:pStyle w:val="Style16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цепцией патриотического воспитания граждан Российской Федерации, согласно постановлению Правительства Российской Федерации от 05.10.2010 № 795 «О государственной программе  «Патриотическое воспитание граждан Российской Федерации на 2016-2020 годы», у</w:t>
      </w:r>
      <w:r>
        <w:rPr>
          <w:color w:val="2D2D2D"/>
          <w:spacing w:val="2"/>
          <w:sz w:val="28"/>
          <w:szCs w:val="28"/>
        </w:rPr>
        <w:t xml:space="preserve">читывая необходимость дальнейшего развития работы с молодежью на территории муниципального образования, </w:t>
      </w:r>
      <w:r>
        <w:rPr>
          <w:sz w:val="28"/>
          <w:szCs w:val="28"/>
        </w:rPr>
        <w:t xml:space="preserve"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атриотическое воспитание граждан Воробьевского сельсовета Венгеровского района Новосибирской области на 2016- 201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 МКУ «Воробьевский муниципальный центр культуры» Воробьевского сельсовета Венгеровского района НСО обеспечить выполнение мероприятий программы,  предусматривать выделение средств на реализацию мероприятий Программы в рамках средств бюджета, предусмотренных по отраслям  «культура», «молодежная политика» и «спорт». </w:t>
      </w:r>
    </w:p>
    <w:p>
      <w:pPr>
        <w:pStyle w:val="Normal"/>
        <w:ind w:firstLine="708"/>
        <w:rPr/>
      </w:pPr>
      <w:r>
        <w:rPr>
          <w:sz w:val="28"/>
          <w:szCs w:val="36"/>
        </w:rPr>
        <w:t>3.</w:t>
      </w:r>
      <w:r>
        <w:rPr/>
        <w:t xml:space="preserve"> </w:t>
      </w:r>
      <w:r>
        <w:rPr>
          <w:sz w:val="28"/>
        </w:rPr>
        <w:t>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  </w:t>
      </w:r>
    </w:p>
    <w:p>
      <w:pPr>
        <w:sectPr>
          <w:type w:val="nextPage"/>
          <w:pgSz w:w="11906" w:h="16838"/>
          <w:pgMar w:left="1276" w:right="720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   В.Н.Пономарев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Воробьевского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енгеровского района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овосибирской области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5.04.2016 № 64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атриотическое воспитание граждан Воробьевского сельсовета Венгеровского района Новосибирской области на 2016- 2018 годы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10576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ы    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воспитание граждан Воробьевского сельсовета Венгеровского района Новосибирской области на 2016- 2018 годы»</w:t>
            </w: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 Программы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5.10.2010 №795 «О государственной программе  «Патриотическое воспитание граждан Российской Федерации на 2016-2020 годы»</w:t>
            </w:r>
          </w:p>
        </w:tc>
      </w:tr>
      <w:tr>
        <w:trPr>
          <w:trHeight w:val="76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Воробьевского сельсовета Венгеровского района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Развитие патриотического воспитания,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офессиональное ориентирование молодежи, ее подготовка к воен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Перечень разделов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граммные мероприятия систематизируются по следующим направлениям:</w:t>
            </w:r>
          </w:p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сса патриотического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риоритетных направлений работы по патриотическому воспитанию на современном этап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одержания патриотическ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новационных форм и методов патриотическ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ковечение памяти воинов, погибших при защите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готовности к достойному и самоотверженному служению обществу и государству к выполнению обязанностей по защите Отечества;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 бюджета МКУ «Воробьевский муниципальный центр культуры»</w:t>
            </w:r>
            <w:r>
              <w:rPr>
                <w:bCs/>
                <w:sz w:val="28"/>
                <w:szCs w:val="28"/>
              </w:rPr>
              <w:t xml:space="preserve"> Воробьевского сельсовета Венгеровского района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уховно - нравственной культуры молодеж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хвата детей и молодежи мероприятиями патриотической направленности 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КУ «Воробьевский муниципальный центр культуры»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атриотическое воспитание учащихся и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и детей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достижения этой цели требуется выполнение следующих основных задач: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проведение организаторской работы по созданию условий для эффективного военно-патриотического воспитания школьников; 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оздание эффективной системы военно-патриотического воспитания, обеспечивающей оптимальные условия развития у подрастающего поколения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 основу военно-патриотического воспитания следует принять: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ормирование высоких моральных и психологических качеств детей, подростков и молодежи, преданности Родине и готовности к ее защи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ленаправленную работу по формированию у школьников, молодежи потребности в физическом развитии и физическом совершенствовании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 основу патриотического и гражданского воспитания молодежи следует приня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истематическую и целенаправленную деятельность педагогического коллектива, администрации сельского поселения, Совета ветеранов и др.организаций по формированию у подрастающего поколения высокого патриотического сознания, чувства верности своему Отечеству, родному краю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боту по формированию и развитию личности, обладающей качествами гражданина – патриота Родины, родного города, поселка и способной успешно выполнять гражданские обязанности в мирное и военное время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обходимость консолидации деятельности органов власти, научных и образовательных учреждений, молодежных общественных и религиозных организаций, творческих союзов по решению широкого комплекса проблем патриотического воспитания на основе еди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знании молодежи произошли заметные изменения в отношении к службе в Вооруженных Силах, защите своего Отечества. Так, в настоящее время около 50% подростков не имеют желания нести службу в Вооруженных силах России. Увеличивается число призывников, уклоняющихся от воинской службы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гативные явления в значительной степени имеют место и в нашем поселении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достаточное развитие материально-технической базы,  снижение числа соревнований и мероприятий по военно-прикладным видам спорта привели к ослаблению работы по подготовке юношей к службе в армии. 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аким образом, анализ поведения учащихся и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о же время положение в мире (Дагестан, Осетия, Чечня) отчетливо доказывает востребованность патриотического воспитания подрастающего поколения, налаживания четкой системы в его осуществлении на государственном уровне.</w:t>
      </w:r>
    </w:p>
    <w:p>
      <w:pPr>
        <w:pStyle w:val="Style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сходя из вышеизложенного, в целях повышения эффективности военно-патриотического воспитания учащихся и молодежи разработка и принятие программы являются крайне актуальным и необходимым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системы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tabs>
          <w:tab w:val="clear" w:pos="708"/>
          <w:tab w:val="left" w:pos="60" w:leader="none"/>
        </w:tabs>
        <w:ind w:firstLine="5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tLeast" w:line="200"/>
        <w:ind w:firstLine="525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цесса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процессом патриотического вос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атриотического воспита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SimSun;宋体" w:cs="Mangal"/>
          <w:b/>
          <w:b/>
          <w:color w:val="000000"/>
          <w:sz w:val="28"/>
          <w:szCs w:val="28"/>
        </w:rPr>
      </w:pPr>
      <w:r>
        <w:rPr>
          <w:rFonts w:eastAsia="SimSun;宋体" w:cs="Mang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SimSun;宋体" w:cs="Mangal"/>
          <w:b/>
          <w:b/>
          <w:color w:val="000000"/>
          <w:sz w:val="28"/>
          <w:szCs w:val="28"/>
        </w:rPr>
      </w:pPr>
      <w:r>
        <w:rPr>
          <w:rFonts w:eastAsia="SimSun;宋体" w:cs="Mang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атриотическое воспитание граждан Воробьевского сельсовета Венгеровского района Новосибир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а 2016- 2018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год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86"/>
        <w:gridCol w:w="3119"/>
        <w:gridCol w:w="1559"/>
        <w:gridCol w:w="709"/>
        <w:gridCol w:w="708"/>
        <w:gridCol w:w="709"/>
      </w:tblGrid>
      <w:tr>
        <w:trPr>
          <w:trHeight w:val="7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ероприятия пла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Сумма затрат по годам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еминарах и совещаниях активизации по гражданскому и патриотическому воспитанию учащейся молод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проведение постоянно действующих выставок патриотической и краеведческой направленности на базе сельской и школьной библиот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проведение традиционных акций, фестивалей, конкурсов, циклов, направленных на воспитание патриотизма, в том числе: организация и проведение встреч учащихся и молодежи с ветеранами ВОВ, солдатами 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занятости учащихся в летнее и каникулярное время 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и приведения   в порядок мемориальных досок, памятников защитников    От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проведение почетного караула около обелиска Победы. Приобретение и возложение ве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акций патриотической песни, стихов посвященных 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информации по патриотическому воспитанию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изывника (два раза в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 патриотиче</w:t>
              <w:softHyphen/>
              <w:t>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ых и документальных военно-исторических фильмов. Проведение презентаций, виктор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У «Воробьевский муниципальны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роведение школьных конкурсов: 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 на лучшую учебно-исследовательскую работу юных историков и краеведов; 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на лучшее сочинение; 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конкурс рисунка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ОУ Вороб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 w:cs="Mang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сего                2,5      1,8      2,3                  </w:t>
      </w:r>
    </w:p>
    <w:p>
      <w:pPr>
        <w:pStyle w:val="Normal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0:00Z</dcterms:created>
  <dc:creator>Администратор</dc:creator>
  <dc:description/>
  <cp:keywords/>
  <dc:language>en-US</dc:language>
  <cp:lastModifiedBy>Воробьёво</cp:lastModifiedBy>
  <cp:lastPrinted>2016-05-26T16:57:00Z</cp:lastPrinted>
  <dcterms:modified xsi:type="dcterms:W3CDTF">2016-05-26T10:59:00Z</dcterms:modified>
  <cp:revision>6</cp:revision>
  <dc:subject/>
  <dc:title/>
</cp:coreProperties>
</file>