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надцатой 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6                                      с.Воробьево                                          №  58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Воробьевского сельсовета  Венгеровского района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формировании конкурсной комисси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</w:t>
        <w:softHyphen/>
        <w:t>ления в Новосибирской области», на основании статьи 27 Устава Воробьевского сельсовета  Венгер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</w:t>
        <w:softHyphen/>
        <w:t>ния о порядке проведения конкурса по отбору кандидатур на должность Главы Воробьевского сельсовета  Венгер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</w:t>
        <w:softHyphen/>
        <w:t>денного решением Совета депутатов Воробьевского сельсовета  Венгеровского района от 06.08.2015 № 65 (с изм. от 16.12.2016)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оробьев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Воробьевского сельсовета  Венгеровского района (далее – Глава поселения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бъявление о проведении конкурса по отбору кандидатур на должность Главы Воробьевского сельсовета  Венге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«Вестник Воробьевского сельсовета Венгеров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Вороб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Pa1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 Совета депутатов Воробьевского сельсовета  Венгеровского района половину членов конкурсной комиссии по организации и проведению конкурса по отбору кандидатур на должность Главы Воробьевского сельсовета Венгеровского района Новосибирской области (далее – Конкурсная комиссия) согласно при</w:t>
        <w:softHyphen/>
        <w:t>ложению 2 к настоящему Решению.</w:t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й комиссии обеспечить проведение конкурсного отбора кандида</w:t>
        <w:softHyphen/>
        <w:t>тов на должность Главы Воробьевского сельсовета  Венгер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ю настоящего Решения Главе Венгеровского района  Новосибирской области для назначения в установленном порядке членов конкурсной комиссии по организации и проведению конкурса по отбору кандидатур на должность Главы Воробьевского сельсовета Венгеровского района Новосибирской области.</w:t>
      </w:r>
    </w:p>
    <w:p>
      <w:pPr>
        <w:pStyle w:val="Pa3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подлежит опубликованию в периодическом печатном издании «Вестник Воробьевского сельсовета Венгеров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</w:t>
        <w:softHyphen/>
        <w:t xml:space="preserve">ном сайте  администрации  Воробьевского сельсовета  Венгеров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Вороб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В.Н.Буйвис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12.2016 № 58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конкурса по отбору кандидатур на должность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б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оробьевского сельсовета  Венгеровского района объявляет конкурс по отбору кандидатур на должность Главы Воробьевского сельсовета  Венгер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3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Pa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января 2017 года, начало в 11 </w:t>
      </w:r>
      <w:r>
        <w:rPr>
          <w:rFonts w:cs="Times New Roman" w:ascii="Times New Roman" w:hAnsi="Times New Roman"/>
          <w:iCs/>
          <w:sz w:val="28"/>
          <w:szCs w:val="28"/>
        </w:rPr>
        <w:t>ча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Воробьевского сельсовета  Венгеровского района по адресу: Новосибирская область, Венгеровский район, с. Воробьево, ул. Центральная, д.1.</w:t>
      </w:r>
    </w:p>
    <w:p>
      <w:pPr>
        <w:pStyle w:val="Pa1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лица, достиг</w:t>
        <w:softHyphen/>
        <w:t>шие возраста 21 года, владеющие государственным языком Российской Феде</w:t>
        <w:softHyphen/>
        <w:t>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и  отвечающие требованиям, предъявляемым к кандидату на должность Главы поселения, установленным Положе</w:t>
        <w:softHyphen/>
        <w:t>нием о порядке проведения конкурса по отбору кандидатур на должность Главы Воробьевского сельсовета  Венгеров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</w:t>
        <w:softHyphen/>
        <w:t>денным решением Совета депутатов Воробьевского сельсовета  Венгеровского района от 06.08.2015 № 65 (с изм. от 16.12.2016) (далее – Положение).</w:t>
      </w:r>
    </w:p>
    <w:p>
      <w:pPr>
        <w:pStyle w:val="Pa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Pa3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е фотографии размером 3 × 4 см;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ственноручно заполненную и подписанную анкету по форме, установленной Положением;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порт или документ, заменяющий паспорт гражданина;</w:t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развития муниципального образования (предложения по улуч</w:t>
        <w:softHyphen/>
        <w:t>шению качества жизни населения в Воробьевском сельсовете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об образовании;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документы или их копии, характеризующие его профессиональную под</w:t>
        <w:softHyphen/>
        <w:t>готовку, характеристики, награды, рекомендации (представляют</w:t>
        <w:softHyphen/>
        <w:t>ся по желанию кандидата);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язательство в случае избрания Главой поселения прекра</w:t>
        <w:softHyphen/>
        <w:t>тить деятельность, несовместимую со статусом Главы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 представляются за календарный год, предшествовавший году объявления конкурса; сведения об имуществе и обязательствах имущественного характера представляются по состоянию на первое число месяца, предшествующего месяцу объявления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представляются только если общая сумма таких сделок превышает общий доход данного лица и его супруги (супруга) за три последних года, предшествующих отчетному периоду (пп. «а» п. 1 ч. 4 ст. 4 Федерального закона от 03.12.2012 № 230-ФЗ «О контроле за соответствием расходов лиц, замещающих государственные должности и иных лиц, их доходам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, а также супруга и несовершеннолетних детей, а также обязательство в течение трех месяцев со дня замещения должности Главы посе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включаются в форму, заполняемую в соответствии с пунктом 10  Положения. Обязательство оформляется отдельным документом. В случае отсутствия у кандидата, его супруга и несовершеннолетних детей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подается уведомление об э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 сведения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го супруга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включаются в форму, заполняемую в соответствии с пунктом 10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у кандидата, его супруги (супруга) и несовершеннолетних детей указанного имущества (обязательств), подается уведомление об этом. 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кандидатом лично или через представителя, чьи полномочия удостоверены в установленном законом порядке. Копии представленных документов должны быть заверены нотариально или кадровыми службами по месту работы.</w:t>
      </w:r>
    </w:p>
    <w:p>
      <w:pPr>
        <w:pStyle w:val="Pa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производится с 9-00 часов 22 декабря 2016 года  до 17-00 часов 13 января 2017 года по адресу: Новосибирская область, Венгеровский район, с.Воробьево, ул.Центральная, д.1, кабинет № 2, понедельник – пятница с 9-00 до 17-00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рыв на обед с 13-00 до 14-00, выходные дни: суббота и воскресенье, контактный телефон для получения справочной информации 36-273.</w:t>
      </w:r>
    </w:p>
    <w:p>
      <w:pPr>
        <w:pStyle w:val="Pa0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се</w:t>
      </w:r>
      <w:r>
        <w:rPr>
          <w:rFonts w:cs="Times New Roman" w:ascii="Times New Roman" w:hAnsi="Times New Roman"/>
          <w:sz w:val="28"/>
          <w:szCs w:val="28"/>
        </w:rPr>
        <w:t xml:space="preserve">льсовета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12.2016 № 58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членов конкурсной комиссии Вороб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т Совета депутатов Вороб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вис Валентина  Николаевна      – делопроизводитель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сельсовета Венге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района Новосибирской област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тафьева Неля Павловна             – депутат Совета депутатов Воробь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 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Юлия Борисовна               – депутат  Совета депутатов   Воробьевского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  област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39:00Z</dcterms:created>
  <dc:creator>User</dc:creator>
  <dc:description/>
  <cp:keywords/>
  <dc:language>en-US</dc:language>
  <cp:lastModifiedBy>Воробьёво</cp:lastModifiedBy>
  <cp:lastPrinted>2016-12-21T11:20:00Z</cp:lastPrinted>
  <dcterms:modified xsi:type="dcterms:W3CDTF">2016-12-21T05:21:00Z</dcterms:modified>
  <cp:revision>17</cp:revision>
  <dc:subject/>
  <dc:title>22</dc:title>
</cp:coreProperties>
</file>