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6.2015                                   с. Воробьево</w:t>
        <w:tab/>
        <w:tab/>
        <w:t xml:space="preserve">            </w:t>
        <w:tab/>
        <w:t xml:space="preserve">            </w:t>
        <w:tab/>
        <w:t>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оробьевского сельсовета Венгеровского района Новосибирской области, и муниципальными служащими органов местного самоуправления Воробье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 </w:t>
      </w:r>
      <w:r>
        <w:rPr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оробьевского сельсовета Венгеровского района Новосибирской области, и муниципальными служащими органов местного самоуправления Воробье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Постановление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</w:t>
        <w:tab/>
        <w:t>В.Я.Расска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Воробьев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Венгер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.06.2015 № 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оробьевского сельсовета Венгеровского района Новосибирской области, и муниципальными служащими органов местного самоуправления Воробьев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 службы и муниципальными служащими органов местного самоуправления Воробьевского сельсовета Венгеровского района Новосибирской области (далее - Воробьевский сельсовет), и соблюдения муниципальными служащими органов местного самоуправления Воробьевского сельсовета, требований к служебному поведению (далее –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в органы местного самоуправления Воробьевского сельсовета и ее прохожде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м определяется порядок осуществления проверки:</w:t>
        <w:br/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постановлением администрации Воробьевского сельсовета от 24.04.2015 № 44  «О представлении гражданами, претендующими на замещение должности муниципальной службы и муниципальными служащими Воробьевского сельсовета Венгеровского района Новосибирской области сведений о доходах, расходах,     об  имуществе   и   обязательствах    имущественного     характера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органов местного самоуправления Воробьевского сельсовета (далее – граждане), на отчетную дату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муниципальными     служащими      органов      местного    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ского сельсовета (далее –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органы местного самоуправления Воробьевского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 (далее по тексту - соблюдение ограничений и запр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«б» и «в»  пункта 2 настоящего Положения, осуществляется соответственно в отношении граждан, претендующих на замещение любой должности муниципальной службы  и муниципальных служащих, замещающих любую должность муниципальной службы (далее по тексту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, предусмотренная пунктом 2 настоящего Положения, осуществляется по решению Главы Воробьевского сельсовета Венгеровского района Новосибирской области (далее – Глава Воробьевского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 администрации Воробьевского сельсовета Венгеровского района Новосибирской области (далее – специалист администрации Воробьевского сельсовета), отвечающий за кадровую работу, по решению Главы Воробьевского сельсовет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) достоверности и полноты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правовым актом органа местного самоуправления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в соответствии с нормативными правовыми актами федерального и регионального законодательства при поступлении на муниципальную службу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я муниципальными служащими, замещающими должности муниципальной службы в органах местного самоуправления, требований к служебному поведению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2 настоящего Поло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Общественной палатой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осуществлении проверки, </w:t>
      </w:r>
      <w:r>
        <w:rPr>
          <w:color w:val="000000"/>
          <w:sz w:val="28"/>
          <w:szCs w:val="28"/>
        </w:rPr>
        <w:t>специалист администрации Воробьевского сельсовета, отвечающий за кадровую работу</w:t>
      </w:r>
      <w:r>
        <w:rPr>
          <w:sz w:val="28"/>
          <w:szCs w:val="28"/>
        </w:rPr>
        <w:t xml:space="preserve">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роводить беседу с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 сведения о доходах, расходах, об имуществе и обязательствах имущественного характера  и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готовить и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расходах, об имуществе и обязательствах имущественного характера 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запросе, предусмотренном подпунктом «г» пункт 8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Главой Воробьевского сельсовет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у указанных запросов осуществляет специалист по кад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пециалист администрации Воробьевского сельсовета, отвечающий за  кадровую работу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окончании проверки,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; по вопросам, указанным в подпункте «б» пункта 10 настоящего Положения;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5. Специалист администрации Воробьевского сельсовета, отвечающий за кадровую работу, </w:t>
      </w:r>
      <w:r>
        <w:rPr>
          <w:color w:val="000000"/>
          <w:sz w:val="28"/>
          <w:szCs w:val="28"/>
          <w:shd w:fill="FFFFFF" w:val="clear"/>
        </w:rPr>
        <w:t>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Сведения о результатах проверки с письменного согласия лица, принявшего решение о ее проведении, представляются специалистом администрации Воробьевского сельсовета, отвечающим за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либо ограничений и запретов, связанных с муниципальной службой, материалы проверки представляются в соответствующую комиссию администрации Воробьевского сельсовета Венгеровского района Новосибирской области, в полномочия которой входит рассмотрение вопросов о соблюдении ограничений и запретов, связанных с муниципальной службой, по урегулированию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9:00Z</dcterms:created>
  <dc:creator>SamLab.ws</dc:creator>
  <dc:description/>
  <cp:keywords/>
  <dc:language>en-US</dc:language>
  <cp:lastModifiedBy>Воробьёво</cp:lastModifiedBy>
  <cp:lastPrinted>2015-07-28T15:15:00Z</cp:lastPrinted>
  <dcterms:modified xsi:type="dcterms:W3CDTF">2015-07-28T09:16:00Z</dcterms:modified>
  <cp:revision>27</cp:revision>
  <dc:subject/>
  <dc:title>МЭРИЯ ГОРОДА НОВОСИБИРСКА</dc:title>
</cp:coreProperties>
</file>