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РОБЬЕВСКОГО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19.04.2016                                       с. Воробьево                                              №   52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мерах по предотвращению пожаров и тушению пожаров на территории Воробьевского сельсовета Венгеровского района Новосибир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  <w:t xml:space="preserve">Ежегодно с наступлением теплой и сухой погоды значительно увеличивается количество пожаров  и загораний на территории Воробьевского сельсовета Венгеровского района Новосибирской области. Основной причиной пожаров является сжигание сухой травы, мусора при очистке населением территорий жилых домов и пуск сельхоз предприятиями, гражданами. В результате сгорают объекты, жилые дома, люди остаются без жилья, погибают  в огне или получают травмы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ab/>
        <w:t xml:space="preserve">В целях стабилизации с пожарами в населенных пунктах совета в весеннее- летний пожароопасный период,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  <w:t>1. Обеспечить реализацию первичных мер пожарной безопасности на территории населенного пункта администрации Воробьевского сельсовета  в соответствии со ст.63 Федерального Закона № 123-ФЗ РФ «Технический регламент  о требованиях пожарной безопасности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 xml:space="preserve"> 2. Привести в надлежащее состояние источники противопожарного водоснабжения, средства обеспечения пожарной безопасности зданий, находящихся в муниципальной собственно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  <w:t>3. Привести в рабочее состояние пожарную и приспособленную для целей пожаротушения техник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ab/>
        <w:t>4. Обеспечить устойчивую телефонную связь всех служб и организаций, принимающих участие в тушении лесных пожар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ab/>
        <w:t>5. Организовать обучение населения мерам пожарной безопасности на рабочих местах, в учебных заведениях и в быту по месту жительства. Особое внимание уделить социально-неблагополучным  и социально-незащищенным гражданам. Для работы с данной категорией граждан привлекать участковых  уполномоченных  МО МВД РФ «Венгеровский», специалистов органов соцзащиты, специалистов администрац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  <w:t>6. Привести в соответствие с требованиями минерализованные полосы, препятствующие переходу огня на население пункты шириной  не менее 6 метров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 Систематически проводить очистку населенного пункта от сухой травы, горючего мусор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8. Запретить разведение костров, сжигание мусора на территории Воробьевского сельсовета в весеннее - летний пожароопасный период, выжигание травы и стерни на полях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Провести сходы граждан по решению вопросов пожарной безопасности на территории Воробьевского сельсовет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0. При ухудшении оперативной обстановки с пожарами рассмотреть вопрос состояния пожарной безопасности и реализации, первичных мер пожарной безопасности на территории Воробьевского сельсовета  и ввести на территории населенного пункта Воробьевского сельсовета  особый противопожарный режим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Воробьевского сельсовета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нгеровского района Новосибирской области                                 В.Н.Поном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b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a7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446</Words>
  <Characters>2543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1:00Z</dcterms:created>
  <dc:creator>ADM</dc:creator>
  <dc:description/>
  <dc:language>en-US</dc:language>
  <cp:lastModifiedBy>Воробьёво</cp:lastModifiedBy>
  <cp:lastPrinted>2016-04-08T08:23:00Z</cp:lastPrinted>
  <dcterms:modified xsi:type="dcterms:W3CDTF">2016-04-25T06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