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БЬЕВСКОГО 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/девят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8  сентября </w:t>
      </w:r>
      <w:r>
        <w:rPr>
          <w:bCs/>
          <w:spacing w:val="-1"/>
          <w:sz w:val="28"/>
          <w:szCs w:val="28"/>
        </w:rPr>
        <w:t>2016 года                                                                              № 45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. Воробьево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решение  Совета депутатов от 23.12.2015 №26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оробьевского сельсовета Венгеровского района Новосибирской области на 2016 год»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Главы  Воробьевского сельсовета о  внесении изменений в решение  Совета депутатов от 23.12.2015 № 26 «О бюджете Воробьевского сельсовета Венгеровского района Новосибирской области на 2016 год»,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величить доходную часть 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241202040141000000151 на 90000 руб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ить ЕСХН КБК 24110503010010000110 на 4500 руб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величить расходную часть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2410801990004099244225 на 53023,20 руб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2410801990004099244340 на 49500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нести изменения в приложение № 5 «Функциональная структура бюджета» (приложение № 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нести изменения в приложение №6 «Ведомственная структура бюджета» (приложение № 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ять приложение № 5, № 6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править настоящее решение Главе Воробьевского сельсовета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вступает в силу после опубликования в газете «Вестник Воробьевского сельсовета Венгеров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Венгеровского района Новосибирской области</w:t>
        <w:tab/>
        <w:t xml:space="preserve">                         В.Н.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4:00Z</dcterms:created>
  <dc:creator>User</dc:creator>
  <dc:description/>
  <cp:keywords/>
  <dc:language>en-US</dc:language>
  <cp:lastModifiedBy>Воробьёво</cp:lastModifiedBy>
  <cp:lastPrinted>2015-08-19T11:40:00Z</cp:lastPrinted>
  <dcterms:modified xsi:type="dcterms:W3CDTF">2016-09-09T10:00:00Z</dcterms:modified>
  <cp:revision>85</cp:revision>
  <dc:subject/>
  <dc:title>Совет депутатов</dc:title>
</cp:coreProperties>
</file>