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ВОРОБЬЕВ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3.01.2017                                            с.Воробьево                                                   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о обеспеч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террористической защищенности населения на территории  Воробьевского сельсовета Венгеровского района Новосибирской области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.10.2003  № 131-ФЗ «Об общих принципах организации местного самоуправления в Российской Федерации», от 06.03.2006  № 35-ФЗ «О  противодействии терроризму» и решений антитеррористической комиссии Новосибирской области, в целях реализации неотложных мер по усилению общественной безопасности, обеспечению антитеррористической защищенности населения Воробьевского сельсовета Венгеровского района, объектов жизнеобеспечения и объектов с массовым пребыванием граждан</w:t>
      </w:r>
    </w:p>
    <w:p>
      <w:pPr>
        <w:pStyle w:val="Normal"/>
        <w:spacing w:lineRule="auto" w:line="240" w:before="0" w:after="0"/>
        <w:ind w:left="-284" w:right="14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по обеспечению антитеррористической защищенности населения на территории Воробьевского сельсове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Утвердить состав оперативной группы срочного реагирования при повышенной опасности антитеррористической деятель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ределить перечень объектов повышенной опасности, расположенных на территории Воробьевского сельсовета Венгеровского района Новосибирской области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Руководителям объектов жизнеобеспечения Воробьевского сельсовета и объектов с массовым пребыванием граждан обеспечить неукоснительное выполнение Плана на 2017 год по защите населения Воробьевского сельсовета Венгеровского района от терроризм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Рекомендовать участковому уполномоченному полиции  МО МВД России «Венгеровский» (Солдатенко А.Л.) осуществить на территории Воробьевского сельсовета комплекс предупредительных мероприятий, направленных на заблаговременное выявление и устранение причин и условий, способствующих подготовке и реализации террористических ак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spacing w:lineRule="auto" w:line="240" w:before="0" w:after="0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>7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робь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ского района Новосибирской области                                 С.В.Вороб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17 №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антитеррорист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щищенности населения на территории Воробь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60"/>
        <w:gridCol w:w="2268"/>
        <w:gridCol w:w="14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обеспечению антитеррористической защищенности населения  Воробьевского сельсовета, объектов жизнеобеспечения и объектов с массовым пребыванием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ерез СМИ Воробьевского сельсовета информационно-разъяснительной работы по вопросам антитеррористическ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оробье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предприятий, учреждений и организаций на территории Воробьевского сельсовета по организации работы, направленной на обеспечение антитеррористической защищенности населения Воробьевского сельсовета, объектов жизнеобеспечения и объектов с массовым пребыванием граждан (школа, ФАП, дом культуры,  детский са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  совместно с уполномоченным полиции  межмуниципального отдела МВД России «Венге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контроля и проведение проверок состояния антитеррористической защищенности населения Воробьевского сельсовета (жилые дома общественного сектора), объектов жизнеобеспечения и  объектов с массовым пребыванием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Воробь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Воробьевского сельсовета. Своевременное информи-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назначить  должностных лиц организаций с массовым пребыванием граждан, ответственными за организацию работы по обеспечению антитеррористической защищенности данных объектов и организовать работу по выполнению требований нормативных, правовых и иных регламентирующих документов в этой сф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ВМЦК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памяток, листовок по профилактическим мерам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профилактике  негативных проявлений   в молодежной сре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озданию необходимых условий для занятия молодежи позитивной деятельн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ВМЦК                             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и подростков в занятие  физической культурой, спортом,  искусством и иным полезным творче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ВМЦК                             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е обеспечение мероприятий, проводившихся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ского сельсовета по профилактике терроризма и экстрем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в местный бюджет Воробьевского сельсовета расход финансовых средств на реализацию мероприятий настоящего Плана в сумме одной тысячи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Воробьевского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бьевского сельсов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3.01.2017 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й группы срочного реаг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вышенной опасности антитеррористическ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оробьев Сергей Викторович  - Глава Воробьевского сельсовета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пова Ольга Павловна            - директор МКУ «Воробьевский муниципальны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культур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уйвис Валентина Николаевна - делопроизводитель администрации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бьевского 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бьевского  сель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1.2017 № 3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повышенной опасности, находящихся на территории Воробьевского сельсовета Венгеровского района Новосибирской област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49" w:after="200"/>
        <w:ind w:left="792" w:hanging="0"/>
        <w:jc w:val="center"/>
        <w:rPr>
          <w:rFonts w:ascii="Arial" w:hAnsi="Arial" w:cs="Arial"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Cs/>
          <w:color w:val="000000"/>
          <w:spacing w:val="4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242"/>
        <w:gridCol w:w="40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, ФИО, телефон руковод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робьевская средняя общеобразовательная  школ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бьево, ул.Дорожная, 1 б Федорова Т.Г., 36-2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«Воробьевский  детский сад»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бьево,  ул. Кооперативная,2б-1,  Зотова М.А., 36-2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ский ФА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бьево,  ул. Кооперативная, 2б-2,  Винокурова Е.С., 36-29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робьевский муниципальный центр культуры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бьево, ул.Центральная, 1 а, Попова О.П., 36-2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котельно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бьево, ул.Дорожная, 8а Штейзель Ю.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скважины с.Воробье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бьево,Воробьев С.В.,  36-2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М, гараж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бьево,  Гордеев А.А.,  36-2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00:00Z</dcterms:created>
  <dc:creator>Admin</dc:creator>
  <dc:description/>
  <cp:keywords/>
  <dc:language>en-US</dc:language>
  <cp:lastModifiedBy>Воробьёво</cp:lastModifiedBy>
  <cp:lastPrinted>2017-02-02T13:47:00Z</cp:lastPrinted>
  <dcterms:modified xsi:type="dcterms:W3CDTF">2017-02-02T07:47:00Z</dcterms:modified>
  <cp:revision>4</cp:revision>
  <dc:subject/>
  <dc:title/>
</cp:coreProperties>
</file>