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ЬЕВСКОГО СЕЛЬСОВЕТА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660" w:leader="none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4.01.2015                                          с.Воробьево                                                   № 3</w:t>
      </w:r>
    </w:p>
    <w:p>
      <w:pPr>
        <w:pStyle w:val="Normal"/>
        <w:tabs>
          <w:tab w:val="clear" w:pos="708"/>
          <w:tab w:val="left" w:pos="6660" w:leader="none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кодов бюджетной классифик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главным администратором доход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В соответствии со ст.20 п.2 Бюджетного кодекса Российской Федерации 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полнить состав кодов классификации, закрепленных за главным администратором доходов - администрация Воробьевского сельсовета Венгеровского района Новосибирской области, решение о бюджете № 44 от 23.12.2014г, следующими кодами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  <w:szCs w:val="28"/>
        </w:rPr>
        <w:t xml:space="preserve">Венгеровского района Новосибирской области                       </w:t>
        <w:tab/>
        <w:t xml:space="preserve">   В.Я.Рассказ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3:00Z</dcterms:created>
  <dc:creator>User</dc:creator>
  <dc:description/>
  <cp:keywords/>
  <dc:language>en-US</dc:language>
  <cp:lastModifiedBy>Воробьёво</cp:lastModifiedBy>
  <cp:lastPrinted>2015-01-21T10:27:00Z</cp:lastPrinted>
  <dcterms:modified xsi:type="dcterms:W3CDTF">2015-01-21T04:30:00Z</dcterms:modified>
  <cp:revision>76</cp:revision>
  <dc:subject/>
  <dc:title>РФ</dc:title>
</cp:coreProperties>
</file>