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20.02.2016                                           с.Воробьево                                                      № 20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spacing w:lineRule="atLeast" w:line="240" w:before="60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явления Поповой Ольги Павловны от 25.02.2016 в соответствии с постановлением Правительства Российской Федерации от 19.11.2014 № 1221 «Об утверждении Правил присвоения, изменения и аннулирования адресов», руководствуясь Уставом Воробьевского сельсовета Венгеровского района Новосибирской области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ab/>
        <w:tab/>
        <w:t>1.Присвоить   жилому дому,   следующий адрес:   Российская Федерация,  Новосибирская    область,   Венгеровский   район,  с. Воробьево,  ул.Центральная,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42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Н.Пономаре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Воробьёво</dc:creator>
  <dc:description/>
  <cp:keywords/>
  <dc:language>en-US</dc:language>
  <cp:lastModifiedBy>Воробьёво</cp:lastModifiedBy>
  <cp:lastPrinted>2016-02-25T15:47:00Z</cp:lastPrinted>
  <dcterms:modified xsi:type="dcterms:W3CDTF">2016-02-25T09:48:00Z</dcterms:modified>
  <cp:revision>14</cp:revision>
  <dc:subject/>
  <dc:title/>
</cp:coreProperties>
</file>