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0.2019                                        с.    Воробьево                                              №166 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, соблюдения чистоты и порядка 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Воробьевского сельсовета Венгеровск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Воробьевского сельсовета Венгеровского района Новосибирской области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Утвердить  прилагаемые Правила благоустройства, соблюдения чистоты и порядка на территории Воробьевского сельсовета Венгеровского района Новосиби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 Совета депутатов Воробьевского сельсовета Венгеровского района Новосибирской области от 27.04.2015  №55 «Об утверждении  Правил благоустройства территории Воробьевского сельсовета Венгеровского района Новосибирской област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 Совета депутатов Воробьевского сельсовета Венгеровского района Новосибирской области от 22.07.2019  №156 «О  внесении изменений в решение Совета депутатов Воробьевского сельсовета Венгеровского района Новосибирской области от 27.04.2015  №55 «Об утверждении  Правил благоустройства территории Воробьевского сельсовета Венгеровского района Новосибирской област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 настоящее решение  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Воробье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С.С.Виноку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С.В.Вороб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ского 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19  №16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, СОБЛЮДЕНИЯ ЧИСТОТЫ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РОБЬЕВСКОГО СЕЛЬСОВЕТА ВЕНГЕР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авила благоустройства, соблюдения чистоты и порядка на территории Воробьевского  сельсовета Венгер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 Воробьевского сельсовета Венгеровского района Новосибирской области. 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Воробьевского сельсовета Венгеровского  района Новосибирской области запрещ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усор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тейнерах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711"/>
      <w:r>
        <w:rPr>
          <w:rFonts w:cs="Times New Roman" w:ascii="Times New Roman" w:hAnsi="Times New Roman"/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клумбам, разрушать клумбы, срывать цветы, наносить повреждения деревьям и кустарник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ить захоронение тел (останков) умерших вне мест погреб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70"/>
      <w:r>
        <w:rPr>
          <w:rFonts w:cs="Times New Roman" w:ascii="Times New Roman" w:hAnsi="Times New Roman"/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обходимости известить телефонограммой администрацию  </w:t>
      </w:r>
      <w:r>
        <w:rPr>
          <w:rFonts w:cs="Times New Roman" w:ascii="Times New Roman" w:hAnsi="Times New Roman"/>
          <w:sz w:val="28"/>
          <w:szCs w:val="28"/>
        </w:rPr>
        <w:t>Воробьев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ельсовета Венгеров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При производстве работ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Style15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В течение года владельцы зеленых насаждений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гулять с собаками, выпускать их и других животны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другие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-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яя убор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гребание и подметание снег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няя уборк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улярный покос травы на газон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борка газонов, полив доро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и содержание дворовых территорий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Бытовой мусор должен храниться в контейнер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 по уничтожению сорной расти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рядок участия граждан и организаций в реализации мероприятий по благоустройству территории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для благоустройства территория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здничное оформление территории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Style15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ые требования к доступности сельской сред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принцип, который должен реализовываться при формировании доступной среды - максимальная интеграция инвалидов во все сферы жизни об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Общие положен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Задачи, польза и формы общественного участ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1.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2.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 Основные реш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Формы общественного соучаст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Механизмы общественного учас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Порядок определения границ прилегающих территор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Границы прилегающей территории определяются настоящими правил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прилегающей территории опреде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, –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их лиц - полное наименование юридического лица, места нахождения (регистраци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 и назначение объек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став комиссии и порядок ее деятельности утверждаются постановлением уполномочен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6:00Z</dcterms:created>
  <dc:creator>1</dc:creator>
  <dc:description/>
  <cp:keywords/>
  <dc:language>en-US</dc:language>
  <cp:lastModifiedBy>Совет</cp:lastModifiedBy>
  <dcterms:modified xsi:type="dcterms:W3CDTF">2019-10-31T07:49:00Z</dcterms:modified>
  <cp:revision>19</cp:revision>
  <dc:subject/>
  <dc:title/>
</cp:coreProperties>
</file>