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ГЛАВА ВОРОБЬЕВ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ЕНГЕРО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.02.2016                                          с.Воробьево                                                № 14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аренду земельного участка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</w:rPr>
        <w:t>закрытому акционерному обществу «Дубровинское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4 Земельного кодекса Российской Федерации (в редакции, действовавшей до дня вступления в силу Федерального закона от 23.06.2014 № 171-ФЗ), пунктом 2 статьи 10 Федерального закона от 24.07.2002 № 101-ФЗ «Об обороте земель сельскохозяйственного назначения (в редакции, действовавшей до дня вступления в силу Федерального закона от 23.06.2014 № 171-ФЗ), Федеральным законом от 25.10.2001 № 137-ФЗ «О введении в действие Земельного кодекса Российской Федерации», пунктом 5 статьи 34 Федерального закона от 23.06.2014 № 171-ФЗ « О внесении изменений в Земельный кодекс Российской Федерации и отдельные законодательные акты Российской Федерации»  решением Совета депутатов Воробьевского сельсовета Венгеровского района от 31.03.2015  № 53  </w:t>
      </w:r>
      <w:r>
        <w:rPr>
          <w:color w:val="000000"/>
          <w:sz w:val="28"/>
          <w:szCs w:val="28"/>
        </w:rPr>
        <w:t>«Об утверждении Порядка</w:t>
      </w:r>
      <w:r>
        <w:rPr>
          <w:sz w:val="28"/>
          <w:szCs w:val="28"/>
        </w:rPr>
        <w:t xml:space="preserve"> распоряжения земельными участками, расположенными на территории Воробьевского сельсовета Венгеровского района, находящимися в собственности Воробьевского сельсовета Венгеровского района и земельными участкам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принимая во внимание, что с момента публикации о предоставлении в аренду земельного участка для ведения сельского хозяйства в газете Венгеровского района «Венгеровская газета» от 27.02.2015 № 9 поступила одна заявка от ЗАО «Дубровинско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едоставить в аренду закрытому акционерному обществу «Дубровинское»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сроком на 49 лет земельный участок из земель сельскохозяйственного назначения с кадастровым номером: 54:04:025201:394, площадью 2690000 кв.м., местоположение: Новосибирская область, Венгеровский район, в границах МО Воробьевского сельсовета, разрешенное использование: для ведения сельского хозяйства.          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 администрации Воробьевского сельсовета Буйвис В.Н. заключить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.Н.Пономарев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20:00Z</dcterms:created>
  <dc:creator>UZER</dc:creator>
  <dc:description/>
  <cp:keywords/>
  <dc:language>en-US</dc:language>
  <cp:lastModifiedBy>Воробьёво</cp:lastModifiedBy>
  <cp:lastPrinted>2016-02-01T16:11:00Z</cp:lastPrinted>
  <dcterms:modified xsi:type="dcterms:W3CDTF">2016-02-01T10:13:00Z</dcterms:modified>
  <cp:revision>103</cp:revision>
  <dc:subject/>
  <dc:title>ГЛАВА АДМИНИСТРАЦИИ/</dc:title>
</cp:coreProperties>
</file>