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>
          <w:b/>
          <w:b/>
        </w:rPr>
      </w:pPr>
      <w:r>
        <w:rPr>
          <w:b/>
        </w:rPr>
        <w:t>ВОРОБ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2.2016                                          с.Воробьево                                                  №1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ограммы «Профилактика преступлений и правонарушений на территории Воробьевского сельсовета Венгеровского района Новосибирской области на 2016 – 2018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№131-ФЗ «Об общих принципах организации местного самоуправления в Российской Федерации», Уставом  Воробьевского сельсовета Венгеровского  района Новосибирской области, в целях снижения уровня преступности на территории Воробьевского сельсов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Программу «Профилактика преступлений и правонарушений на территории Воробьевского сельсовета  Венгеровского района Новосибирской области на 2016 – 2018 годы» (далее -  Программа)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Вестник Воробьевского сельсовета Венгеровского района Новосибирской области» и разместить на официальном сайте администрации Воробьевского сельсовета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оробьевского сельсовета </w:t>
      </w:r>
    </w:p>
    <w:p>
      <w:pPr>
        <w:pStyle w:val="Normal"/>
        <w:tabs>
          <w:tab w:val="clear" w:pos="708"/>
          <w:tab w:val="left" w:pos="12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геровского района Новосибирской области                                 В.Н.Пономар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бь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нгеровского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07.12.2016 № 1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преступлений и правонарушений на территории Воробьевского сельсовета Венгеровского района Новосибирской области на 2016 – 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Ι. Паспорт Программы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7810"/>
      </w:tblGrid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«Профилактика преступлений и  правонарушений на территории Воробьевского сельсовета Венгеровского района Новосибирской области на 2016-2018 годы» (далее – Программа)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робьевского сельсовета Венгеровского  района Новосибирской области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профилактики правонарушений на территории  Воробьевского сельсовета Венгеровского района Новосибирской области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табилизация и создание предпосылок для снижения уровня преступности на территории Воробьевского сельсовета Венгеровского района Новосибир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  ресоциализацию лиц, освободившихся из мест лишения свобо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 Совершенствование нормативной правовой базы Воробьевского сельсовета Венгеровского района Новосибирской области по профилактике правонаруш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 Вовлечение в предупреждение правонарушений сотрудников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 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7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е меро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тивное правовое обеспечение  деятельности по профилактике правонару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ационно - методическое обеспечение профилактической деятельности.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  Программы</w:t>
            </w:r>
          </w:p>
        </w:tc>
        <w:tc>
          <w:tcPr>
            <w:tcW w:w="7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</w:t>
            </w:r>
          </w:p>
        </w:tc>
        <w:tc>
          <w:tcPr>
            <w:tcW w:w="7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осуществляет администрация Воробьевского сельсовета Венгеровского района Новосибирской области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эффективности системы социальной профилактики правонару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Воробьевского сель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абилизация и создание предпосылок для снижения уровня общего числа совершаемых правонаруш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здоровление криминогенной обстановки на улицах и других общественных мес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уровня доверия населения к правоохранительным органам.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  администрация Воробьевского сельсовета Венгеровского района Новосибирской обла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666666"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Ι. </w:t>
      </w:r>
      <w:r>
        <w:rPr>
          <w:b/>
          <w:bCs/>
          <w:sz w:val="28"/>
          <w:szCs w:val="28"/>
        </w:rPr>
        <w:t>Характеристика проблемы, на решение которой направлена Программа</w:t>
      </w:r>
    </w:p>
    <w:p>
      <w:pPr>
        <w:pStyle w:val="Normal"/>
        <w:ind w:firstLine="708"/>
        <w:jc w:val="both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тупность, существуя в обществе, пронизывает различные его сферы, определяет состояние общественной и личной безопасности, препятствует эффективному проведению социально-экономических преобразований. Поэтому особое значение приобретает выработка комплексных мер, направленных на предупреждение, выявление, устранение причин и условий, способствующих совершению преступлений и иных право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филактики правонарушений предусматривает объединение усилий органов местного самоуправления, правоохранительных органов и населения в противодействии преступности, терроризму, экстремизму и иным противоправным деяниям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Основные цели и задачи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сновной целью реализации Программы является создание системы профилактики правонарушений на территории Воробьевского сельсовета</w:t>
      </w:r>
      <w:r>
        <w:rPr>
          <w:sz w:val="28"/>
          <w:szCs w:val="28"/>
        </w:rPr>
        <w:t xml:space="preserve"> Венгеров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ми задачами Программы явля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табилизация и создание предпосылок для снижения уровня преступности на территории Воробьевского сельсовета</w:t>
      </w:r>
      <w:r>
        <w:rPr>
          <w:sz w:val="28"/>
          <w:szCs w:val="28"/>
        </w:rPr>
        <w:t xml:space="preserve"> Венгеровского района Новосиби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  ресоциализацию лиц, освободившихся из мест лишения свобод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совершенствование нормативной правовой базы администрации Воробьевского сельсовета </w:t>
      </w:r>
      <w:r>
        <w:rPr>
          <w:sz w:val="28"/>
          <w:szCs w:val="28"/>
        </w:rPr>
        <w:t>Венгеровского района Новосибирской области</w:t>
      </w:r>
      <w:r>
        <w:rPr>
          <w:color w:val="000000"/>
          <w:sz w:val="28"/>
          <w:szCs w:val="28"/>
        </w:rPr>
        <w:t xml:space="preserve"> по профилактике правонаруш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е в предупреждение правонарушений сотрудников учреждений, организаций всех форм собственности, а также членов общественных организац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илактика, предупреждение преступлений и правонарушений на потребительском рынк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Сроки и этапы реализации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в 2016 – 2018 годах. Мероприятия Программы будут выполняться в соответствии с установленными срок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Ресурсное обеспечение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инансирование мероприятий Программы не требуетс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Организация управления и контроль за ходом реализации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правление Программой осуществляется администрацией Воробьевского сельсовета</w:t>
      </w:r>
      <w:r>
        <w:rPr>
          <w:sz w:val="28"/>
          <w:szCs w:val="28"/>
        </w:rPr>
        <w:t xml:space="preserve"> Венгеров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сполнители и соисполнители Программы несут ответственность за 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Исполнители и соисполнители Программы представляют отчеты о ходе реализации программных мероприятий в администрацию Воробьевского сельсовета </w:t>
      </w:r>
      <w:r>
        <w:rPr>
          <w:sz w:val="28"/>
          <w:szCs w:val="28"/>
        </w:rPr>
        <w:t>Венгеровского района Новосибирской области</w:t>
      </w:r>
      <w:r>
        <w:rPr>
          <w:color w:val="000000"/>
          <w:sz w:val="28"/>
          <w:szCs w:val="28"/>
        </w:rPr>
        <w:t xml:space="preserve"> до 1 февраля года, следующего за отчетным  календарным год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чет о реализации Программы в соответствующем году должен содержа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завершенных в течение года мероприятий по Программ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причин несвоевременного завершения программных мероприят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полагаемый социально-экономический эффект от реализации Программы заключается в том, чтобы путем создания  системы профилактики правонарушений добиться стабилизации криминогенной обстановки на территории Воробьевского сельсовета</w:t>
      </w:r>
      <w:r>
        <w:rPr>
          <w:sz w:val="28"/>
          <w:szCs w:val="28"/>
        </w:rPr>
        <w:t xml:space="preserve"> Венгеровского района Новосибирской области</w:t>
      </w:r>
      <w:r>
        <w:rPr>
          <w:color w:val="000000"/>
          <w:sz w:val="28"/>
          <w:szCs w:val="28"/>
        </w:rPr>
        <w:t>, включая следующие составляющи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Воробьевского сельсовета</w:t>
      </w:r>
      <w:r>
        <w:rPr>
          <w:sz w:val="28"/>
          <w:szCs w:val="28"/>
        </w:rPr>
        <w:t xml:space="preserve"> Венгеровского района Новосиби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билизацию и создание предпосылок для снижения уровня «бытовой» преступности, количества дорожно-транспортных происшествий и общего числа совершаемых правонаруш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здоровление криминогенной обстановки на улицах и других общественных местах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I</w:t>
      </w:r>
      <w:r>
        <w:rPr>
          <w:b/>
          <w:bCs/>
          <w:color w:val="000000"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>Основные  мероприятия 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43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"/>
        <w:gridCol w:w="2701"/>
        <w:gridCol w:w="2540"/>
        <w:gridCol w:w="1955"/>
        <w:gridCol w:w="1875"/>
        <w:gridCol w:w="4701"/>
        <w:gridCol w:w="11"/>
      </w:tblGrid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мероприятия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ь мероприят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итель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</w:t>
            </w:r>
          </w:p>
          <w:p>
            <w:pPr>
              <w:pStyle w:val="Normal"/>
              <w:ind w:right="4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ирования</w:t>
            </w:r>
          </w:p>
        </w:tc>
      </w:tr>
      <w:tr>
        <w:trPr/>
        <w:tc>
          <w:tcPr>
            <w:tcW w:w="143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рганизационные мероприятия по выполнению Программы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причин, способствующих совершению правонарушений, доведение результатов анализа до заинтересованных органов по вопросам их компетенции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заимодействия административных и правоохранительных органов в области профилактики правонаруш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color w:val="000000"/>
                <w:sz w:val="26"/>
                <w:szCs w:val="26"/>
              </w:rPr>
              <w:t>Воробьевского</w:t>
            </w:r>
            <w:r>
              <w:rPr>
                <w:sz w:val="26"/>
                <w:szCs w:val="26"/>
              </w:rPr>
              <w:t xml:space="preserve"> сельсовета      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1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финансирования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овместной деятельности с участковым уполномоченным полиции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заимодействия административных  и правоохранительных органов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color w:val="000000"/>
                <w:sz w:val="26"/>
                <w:szCs w:val="26"/>
              </w:rPr>
              <w:t>Воробьевского</w:t>
            </w:r>
            <w:r>
              <w:rPr>
                <w:sz w:val="26"/>
                <w:szCs w:val="26"/>
              </w:rPr>
              <w:t xml:space="preserve"> сельсовета      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1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финансирования</w:t>
            </w:r>
          </w:p>
        </w:tc>
      </w:tr>
      <w:tr>
        <w:trPr/>
        <w:tc>
          <w:tcPr>
            <w:tcW w:w="143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 Профилактика правонарушений несовершеннолетних и молодежи</w:t>
            </w:r>
          </w:p>
          <w:p>
            <w:pPr>
              <w:pStyle w:val="Normal"/>
              <w:ind w:right="4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дение анализа состояния преступности и правонарушений несовершеннолетних граждан </w:t>
            </w:r>
            <w:r>
              <w:rPr>
                <w:color w:val="000000"/>
                <w:sz w:val="26"/>
                <w:szCs w:val="26"/>
              </w:rPr>
              <w:t>Воробьевского</w:t>
            </w:r>
            <w:r>
              <w:rPr>
                <w:sz w:val="26"/>
                <w:szCs w:val="26"/>
              </w:rPr>
              <w:t xml:space="preserve"> сельсовета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по предупреждению детской преступ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администрации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1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финансирования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базы данных по детям, нуждающимся в социальной помощи и медико-психологической поддерж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я и повышение эффективности профилактики безнадзорности и совершение правонарушений среди несовершеннолетних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оробьевского сельсовета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1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3305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 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оздоровительных, спортивно-массовых и агитационно-пропагандистских мероприятий  (фестивалей, походов и слетов, спортивных праздников и вечеров, олимпиад, экскурсий, дней здоровья и спорта и т. д.)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е здорового образа жизни несовершеннолетних и молодеж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оробьевского</w:t>
            </w:r>
            <w:r>
              <w:rPr>
                <w:sz w:val="26"/>
                <w:szCs w:val="26"/>
              </w:rPr>
              <w:t xml:space="preserve"> сельсовета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МЦК (по согласованию), Воробьевская сельская библиотека (по согласованию)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1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4305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.</w:t>
            </w: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кций, направленных на формирование ЗОЖ среди учащихся ко дню борьбы с наркоманией (26 июня), борьбы со СПИДом (1 декабря), день без табачного дыма в День защиты детей (1 июн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е здорового образа жизни несовершеннолетних и молодеж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оробьевского</w:t>
            </w:r>
            <w:r>
              <w:rPr>
                <w:sz w:val="26"/>
                <w:szCs w:val="26"/>
              </w:rPr>
              <w:t xml:space="preserve"> сельсовета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МЦК (по согласованию), Воробьевская сельская библиотека (по согласованию)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1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финансирования</w:t>
            </w:r>
          </w:p>
        </w:tc>
      </w:tr>
      <w:tr>
        <w:trPr/>
        <w:tc>
          <w:tcPr>
            <w:tcW w:w="143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Мероприятия по профилактике терроризма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актической работы по антитеррористической защищенности граждан, информационные буклеты по профилактике правонарушений и  предупреждению террористических актов в поселении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 и предупреждения террористических ак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 Воробьевского сельсове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1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финансирования</w:t>
            </w:r>
          </w:p>
        </w:tc>
      </w:tr>
      <w:tr>
        <w:trPr/>
        <w:tc>
          <w:tcPr>
            <w:tcW w:w="143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 Профилактика нарушений законодательства о гражданстве, предупреждение и пресечение нелегальной миграци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перативно-профилактических мероприятий по выявлению проживания иностранных граждан и лиц без гражданства, с целью выявления незаконных мигрантов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ребований законодательства РФ в области миграционной поли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ского сельсовет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1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финансирования</w:t>
            </w:r>
          </w:p>
        </w:tc>
      </w:tr>
      <w:tr>
        <w:trPr/>
        <w:tc>
          <w:tcPr>
            <w:tcW w:w="143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 Профилактика правонарушений, связанных с незаконным оборотом наркотиков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территории поселения в целях выявления мест произрастания наркосодержащих раст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наркомании и незаконного распространения наркотиков на территории Воробьевского сельсовета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местно 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охрани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ам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—октябрь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1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45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акциях по профилактике наркомании "Молодежь против наркотиков", конкурса рисунков и плакатов по антинаркотической тематике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наркомании среди несовершеннолетних и молодеж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Администрация  </w:t>
            </w:r>
            <w:r>
              <w:rPr>
                <w:sz w:val="26"/>
                <w:szCs w:val="26"/>
              </w:rPr>
              <w:t xml:space="preserve">Воробьевского </w:t>
            </w:r>
            <w:r>
              <w:rPr>
                <w:color w:val="000000"/>
                <w:sz w:val="26"/>
                <w:szCs w:val="26"/>
              </w:rPr>
              <w:t xml:space="preserve">сельсовет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МЦК (по согласованию), Воробьевская сельская библиотека (по согласованию)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1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финансирования</w:t>
            </w:r>
          </w:p>
        </w:tc>
      </w:tr>
      <w:tr>
        <w:trPr/>
        <w:tc>
          <w:tcPr>
            <w:tcW w:w="143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 Профилактика коррупционных правонарушений, совершаемых от имени или в интересах юридических лиц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правоохранительных органов о фактах коррупционных проявлений, совершаемых от имени или в интересах юридических лиц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заимодействия административных и правоохранительных органов в области профилактики правонаруш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овета      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финансирования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«круглых столов», встреч с участием общественных объединений, организаций по вопросам противодействия коррупции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заимодействия с юридическими лицами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овета      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1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финансирования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циологических опросов населения, государственных гражданских и муниципальных служащих, индивидуальных предпринимателей с целью выявления наиболее коррупциогенных сфер и оценки эффективности антикоррупционных мер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представи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итутов гражданского общества в обсуждении вопросов, связанных с выявлением и решением ключевых социально значимых проблем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ского сельсовет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1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финансирования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оциальной рекламы антикоррупционной направленности. Размещение регулярно обновляемой информации антикоррупционного содержания в местах массового посещения граждан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ие внимания к вопросам противодействия коррупции 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ского сельсовет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1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финансирования</w:t>
            </w:r>
          </w:p>
        </w:tc>
      </w:tr>
      <w:tr>
        <w:trPr/>
        <w:tc>
          <w:tcPr>
            <w:tcW w:w="143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 Информационно-методическое обеспечение профилактики правонарушений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граждан Воробьевского сельсовета по профилактике преступности среди молодеж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оробьевского сельсовет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1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финансирования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олиграфической продукции (календари, плакаты, памятки и другие виды) по вопросам профилактики правонарушений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еступности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оробьевского сельсовет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1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финансирования</w:t>
            </w:r>
          </w:p>
        </w:tc>
      </w:tr>
    </w:tbl>
    <w:p>
      <w:pPr>
        <w:sectPr>
          <w:type w:val="nextPage"/>
          <w:pgSz w:orient="landscape" w:w="16838" w:h="11906"/>
          <w:pgMar w:left="1418" w:right="624" w:gutter="0" w:header="0" w:top="90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basedOn w:val="Style12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53:00Z</dcterms:created>
  <dc:creator>Администратор</dc:creator>
  <dc:description/>
  <cp:keywords/>
  <dc:language>en-US</dc:language>
  <cp:lastModifiedBy>Воробьёво</cp:lastModifiedBy>
  <cp:lastPrinted>2015-02-12T15:51:00Z</cp:lastPrinted>
  <dcterms:modified xsi:type="dcterms:W3CDTF">2016-12-08T14:51:00Z</dcterms:modified>
  <cp:revision>63</cp:revision>
  <dc:subject/>
  <dc:title>Всем главам сельсоветов Чулымского района</dc:title>
</cp:coreProperties>
</file>