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РОБЬ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6                                          с.Воробьево                                             №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Воробьевского сельсовета Венгеровского района Новосибирской области от 30.12.2015 № 1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3 статьи 9 Федерального закона от 12.01.1996 №8-ФЗ «О погребении и похоронном деле», со статьей 1, статьей 4.2 Федерального закона от 06.04.2015 №68-ФЗ «О приостановлении действия положений 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З «О государственной гражданской  службе РФ» в связи с Федеральным законом «О Федеральном бюджете на 2015 год и на плановый период 2016 и 2017 год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Воробьевского сельсовета Венгеровского района Новосибирской области от 30.12.2015 № 103 «Об утверждении стоимости и требований  к качеству услуг, предоставляемых согласно гарантированному перечню услуг по погребению на 2016 год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звании постановления слова «на 2016 год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Дополнить пунктом 3.1.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Определить срок действия постановления до его изменения нормативно-правовым актом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ник Воробьевского сельсовета Венгеровского района Новосибирской области « и разместить на официальном сайте администрации Воробьевского сельсовета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Поном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3:00Z</dcterms:created>
  <dc:creator>Admin</dc:creator>
  <dc:description/>
  <cp:keywords/>
  <dc:language>en-US</dc:language>
  <cp:lastModifiedBy>Воробьёво</cp:lastModifiedBy>
  <dcterms:modified xsi:type="dcterms:W3CDTF">2016-11-29T09:29:00Z</dcterms:modified>
  <cp:revision>10</cp:revision>
  <dc:subject/>
  <dc:title/>
</cp:coreProperties>
</file>