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БЬЕВСКОГО СЕЛЬСОВЕТА</w:t>
        <w:br/>
        <w:t>ШАТКОВСК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7                                         с.Воробьево                                                   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нтинаркотического план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оробьевского сельсовета Венг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 н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8.01.1998  №3-ФЗ «О наркотических средствах и психотропных веществах», Указом Президента Российской Федерации от 09.06.2010  №690 «Об утверждении стратегии государственной антинаркотической политики Российской Федерации до 2020 года», и в целях пресечения распространения на территории Воробьевского сельсовета наркотических средств, психотропных веществ и их прекурсоров,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Утвердить прилагаемый антинаркотический план работы администрации Воробьевского сельсовета Венгеровского района Новосибирской области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</w:t>
      </w:r>
      <w:r>
        <w:rPr>
          <w:rFonts w:eastAsia="Lucida Sans Unicode"/>
          <w:kern w:val="2"/>
          <w:sz w:val="28"/>
          <w:szCs w:val="28"/>
          <w:lang w:eastAsia="ar-SA"/>
        </w:rPr>
        <w:t>Опубликовать настоящее постановление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сельсовета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нгеровского района Новосибирской области                               С.В.Воробь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бь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31.01.2017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  ВОРОБЬЕВСКОГО СЕЛЬСОВЕТА ВЕНГЕРОВСКОГО РАЙОНА НОВОСИБИРСКОЙ ОБЛАСТИ НА  2017 ГОД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Оценка исходной ситуац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отребители наркотиков - это потенциальные инфекционосители гепатита В, С, ВИЧ, сифилиса и др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Цели, задачи, основные направления развит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Целью Плана является минимизация угрозы распространения наркомании, ВИЧ-инфекции и алкоголизма на территории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Style14"/>
        <w:jc w:val="both"/>
        <w:rPr/>
      </w:pPr>
      <w:r>
        <w:rPr>
          <w:sz w:val="28"/>
          <w:szCs w:val="28"/>
        </w:rPr>
        <w:t>- формирования у молодежи Воробьевского сельсовета Венгеровского района  Новосибирской области (далее – Воробьевский сельсовет) мотивации к здоровому образу жизн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решить следующие задач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ки наркотизации насе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семьи в вопросах профилактики наркотизации детей и подростк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лана, планируется достигнуть:</w:t>
      </w:r>
    </w:p>
    <w:p>
      <w:pPr>
        <w:pStyle w:val="Style14"/>
        <w:jc w:val="both"/>
        <w:rPr/>
      </w:pPr>
      <w:r>
        <w:rPr>
          <w:sz w:val="28"/>
          <w:szCs w:val="28"/>
        </w:rPr>
        <w:t>- повышение осведомленности всех категорий населения Воробьевского сельсовета  по проблемам алкоголизма, табакокурения и наркоман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Style14"/>
        <w:jc w:val="both"/>
        <w:rPr/>
      </w:pPr>
      <w:r>
        <w:rPr>
          <w:sz w:val="28"/>
          <w:szCs w:val="28"/>
        </w:rPr>
        <w:t>- обеспечение наиболее полного охвата всех групп населения Воробьевского сельсовета  мероприятиями по профилактике алкоголизма, табакокурения, наркомании и токсикоман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, организации работы на "телефонах доверия" молодых специалистов, прошедших соответствующую подготовк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мероприятиями данного План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ятельность учреждений и организаций системы профилактики нарком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rPr/>
      </w:pPr>
      <w:r>
        <w:rPr/>
        <w:t>- информационное обеспечение деятельности по Программе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010"/>
        <w:gridCol w:w="2160"/>
        <w:gridCol w:w="2160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№№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Содержан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Исполнител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оробьевского сельсовет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бьевского сельсовет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бьевского сельсовет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едставителями  СМИ для освещения текущих вопросов противодействия наркомании, информации, направленной на пропаганду  здорового образа жизни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бьевского сельсовет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й комиссии по делам несовершеннолетних, защите их пра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бьевского сельсовета, МКОУ Воробьевская СО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бьевского сельсовета, участковый уполномоченный полиц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бьевского сельсовета, участковый уполномоченный полиц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-значимой деятельности детей, подростков и молодежи по месту жительства. Трудоустройство на период каникул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бьевского сельсовета, МКОУ Воробьевская СО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Воробьевская СОШ, сельская библиотека, ФАП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роведение мероприятий в  сельской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юнь, сентябр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Воробьевская СОШ, сельская библиотека, ФАП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- концерта «Музыке – да! Наркотикам – нет!»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ВМЦК, МКОУ Воробьевская СО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бьевского сельсовета, участковый уполномоченный полиц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бьевского сельсовета, участковый уполномоченный полиц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40:00Z</dcterms:created>
  <dc:creator>User</dc:creator>
  <dc:description/>
  <cp:keywords/>
  <dc:language>en-US</dc:language>
  <cp:lastModifiedBy>Воробьёво</cp:lastModifiedBy>
  <cp:lastPrinted>2017-02-03T15:04:00Z</cp:lastPrinted>
  <dcterms:modified xsi:type="dcterms:W3CDTF">2017-02-03T09:05:00Z</dcterms:modified>
  <cp:revision>17</cp:revision>
  <dc:subject/>
  <dc:title>АДМИНИСТРАЦИЯ АРХАНГЕЛЬСКОГО СЕЛЬСОВЕТА</dc:title>
</cp:coreProperties>
</file>