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БЬЕ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10.2016                                   с.Воробьево               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ей 17.1 Федерального закона Российской Федерации от 26.07.2006 № 135-ФЗ «О защите конкуренции», в целях повышения эффективности управления муниципальным имуществом Воробьевского сельсовета Венгеровского района Новосибир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здать конкурсную комиссию  по организации и проведению конкурса на  право заключения договоров аренды имущества, находящегося в собственности Воробьевского сельсовета Венгеровского района Новосибирской области (далее-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прилагаемые Положение о работе конкурсной Комиссии  и ее сост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робьевского сельсовета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  <w:tab/>
        <w:t xml:space="preserve">       В.Н.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bookmarkStart w:id="0" w:name="sub_2000"/>
      <w:r>
        <w:rPr>
          <w:rStyle w:val="Style14"/>
          <w:b w:val="false"/>
          <w:color w:val="000000"/>
          <w:sz w:val="28"/>
          <w:szCs w:val="28"/>
        </w:rPr>
        <w:t>Утверждено</w:t>
      </w:r>
      <w:bookmarkEnd w:id="0"/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Воробьевского сельсовета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 xml:space="preserve">от 04.10.2016    № 100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 xml:space="preserve">о работе  конкурсной Комиссии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1. Общие положения</w:t>
      </w:r>
      <w:bookmarkStart w:id="1" w:name="sub_200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Конкурсная Комиссия является постоянно действующим коллегиальным органом, осуществляющим подготовку и проведение конкурсов на право заключения договоров аренды муниципального имущества Воробьевского сельсовета Венгеровского района Новосибирской области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Комиссия в своей деятельности руководствуется Конституцией Российской Федерации, Гражданским кодексом Российской Федерации, Федеральнымзаконом Российской Федерации от 26.07.2006 № 135-ФЗ «О защите конкуренции», приказом ФАС № 67 «</w:t>
      </w:r>
      <w:r>
        <w:rPr>
          <w:bCs/>
          <w:color w:val="000000"/>
          <w:sz w:val="28"/>
          <w:szCs w:val="28"/>
          <w:shd w:fill="FFFFFF" w:val="clear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bookmarkStart w:id="2" w:name="sub_2002"/>
      <w:bookmarkEnd w:id="1"/>
      <w:r>
        <w:rPr>
          <w:sz w:val="28"/>
          <w:szCs w:val="28"/>
        </w:rPr>
        <w:t xml:space="preserve">  2. Функции Коми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08"/>
        <w:rPr/>
      </w:pPr>
      <w:bookmarkStart w:id="3" w:name="sub_2021"/>
      <w:bookmarkEnd w:id="2"/>
      <w:bookmarkEnd w:id="3"/>
      <w:r>
        <w:rPr>
          <w:sz w:val="28"/>
          <w:szCs w:val="28"/>
        </w:rPr>
        <w:t>2.1.Опубликование  сообщения о проведении конкурса (при проведении открытого конкурса) в  газете  «Вестник Воробьевского  сельсовета  Венгеровского района Новосибирской области» и размещение на официальном сайте в сети «Интернет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Направление лицам, в соответствии с решением о заключении договора аренды муниципального имущества, сообщения о проведении конкурса одновременно с приглашением принять участие в конкурсе (при проведении закрытого конкурс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Принятие заявок на участие в конкурсе.</w:t>
      </w:r>
    </w:p>
    <w:p>
      <w:pPr>
        <w:pStyle w:val="Normal"/>
        <w:ind w:firstLine="708"/>
        <w:rPr/>
      </w:pPr>
      <w:r>
        <w:rPr>
          <w:sz w:val="28"/>
          <w:szCs w:val="28"/>
        </w:rPr>
        <w:t>2.4.Предоставление конкурсной документации, разъяснений положений конкурсной документ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5.Вскрытие конвертов с заявками на участие в конкурсе, а также рассмотрение таких заявок.</w:t>
      </w:r>
    </w:p>
    <w:p>
      <w:pPr>
        <w:pStyle w:val="Normal"/>
        <w:ind w:firstLine="708"/>
        <w:rPr/>
      </w:pPr>
      <w:r>
        <w:rPr>
          <w:sz w:val="28"/>
          <w:szCs w:val="28"/>
        </w:rPr>
        <w:t>2.6.Проверка документов и материалов, представленных заявителями, участниками конкурса в соответствии с требованиями федерального законодательства, и достоверность сведений, содержащихся в этих документах и материала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7.Установка соответствия заявителей и представленных ими заявок на участие в конкурсе требованиям, установленным федерального законодательства, и  соответствие конкурсных предложений критериям конкурса и указанным требован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2.8.В случае необходимости, запрашивает и получает у соответствующих органов и организацией информацию для проверки достоверности представленных заявителями, участниками конкурса свед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9.Принятие решений о допуске заявителя к участию в конкурсе и о признании заявителя  участником конкурса или об отказе в допуске заявителя к участию в конкурсе  и направление заявителю соответствующего уведом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10.Определение участников конкур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11.Направление участникам конкурса приглашения представить конкурсные предложения, рассмотрение и оценка конкурсных предложений, в том числе, осуществление оценки конкурсных предложений в баллах в соответствии с критерием конкурса, предусмотренным федеральным законодательств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2.12. Определение победителя конкурса и направление  уведомления о признании его победител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2.13. Подписание протокола вскрытия конвертов с заявками на участие в конкурсе, протокола вскрытия конвертов с конкурсными предложениями, протокола рассмотрения и оценки конкурсных предложений, протокола о результатах проведения конкур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14.Уведомление участников конкурса о результатах проведения конкур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15. Опубликование сообщения о результатах проведения конкурса в газете «Вестник Воробьевского сельсовета Венгеровского района Новосибирской области»  и его размещение 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Права Коми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Комиссия в пределах своей компетенции имеет право:</w:t>
      </w:r>
    </w:p>
    <w:p>
      <w:pPr>
        <w:pStyle w:val="Normal"/>
        <w:rPr/>
      </w:pPr>
      <w:r>
        <w:rPr>
          <w:sz w:val="28"/>
          <w:szCs w:val="28"/>
        </w:rPr>
        <w:t>- принимать решения по вопросам, относящимся к компетенции Комиссии;</w:t>
      </w:r>
    </w:p>
    <w:p>
      <w:pPr>
        <w:pStyle w:val="Normal"/>
        <w:rPr/>
      </w:pPr>
      <w:r>
        <w:rPr>
          <w:sz w:val="28"/>
          <w:szCs w:val="28"/>
        </w:rPr>
        <w:t>- осуществлять иные функции в целях организации и проведения конкурса в соответствии с Федеральными законами и Положением о работе Комиссии;</w:t>
      </w:r>
    </w:p>
    <w:p>
      <w:pPr>
        <w:pStyle w:val="Normal"/>
        <w:rPr/>
      </w:pPr>
      <w:r>
        <w:rPr>
          <w:sz w:val="28"/>
          <w:szCs w:val="28"/>
        </w:rPr>
        <w:t xml:space="preserve">- привлекать к работе экспертов, консультационные и другие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4. Организация деятельности Комиссии </w:t>
      </w:r>
    </w:p>
    <w:p>
      <w:pPr>
        <w:pStyle w:val="Normal"/>
        <w:ind w:firstLine="708"/>
        <w:rPr/>
      </w:pPr>
      <w:bookmarkStart w:id="4" w:name="sub_2021"/>
      <w:bookmarkStart w:id="5" w:name="sub_2003"/>
      <w:bookmarkEnd w:id="4"/>
      <w:bookmarkEnd w:id="5"/>
      <w:r>
        <w:rPr>
          <w:sz w:val="28"/>
          <w:szCs w:val="28"/>
        </w:rPr>
        <w:t>4.1.Заседание Комиссии проводится председателем Комиссии, а в его отсутствие заместителем председателя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4.2.Заседания Комиссии проводятся по мере необходимости. Обеспечение деятельности Комиссии осуществляет управление экономического развития, труда, промышленности и торговли администрации 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Повестка дня заседания комиссии рассылается ее членам не позднее, чем за три рабочих дня до заседания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4.4.Заседание Комиссии является правомочным, если на нем присутствует не менее чем пятьдесят процентов общего числа ее членов, при этом каждый член конкурсной Комиссии имеет один голос. Члены Комиссии участвуют в заседаниях лично. В случае невозможности участия в заседании члена Комиссии по причине болезни, командировки, отпуска допускается его замена на основании нормативно-правового акта администрации 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5.Решения Комиссии принимаются большинством голосов присутствующих на заседании  путем открытого голосования  и оформляются протоколом, который подписывают члены конкурсной Комисс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лучае равенства голосов, голос председательствующего на заседании является решающим.</w:t>
      </w:r>
    </w:p>
    <w:p>
      <w:pPr>
        <w:pStyle w:val="Normal"/>
        <w:ind w:firstLine="708"/>
        <w:rPr/>
      </w:pPr>
      <w:bookmarkStart w:id="6" w:name="sub_2003"/>
      <w:bookmarkStart w:id="7" w:name="sub_2004"/>
      <w:bookmarkEnd w:id="6"/>
      <w:r>
        <w:rPr>
          <w:sz w:val="28"/>
          <w:szCs w:val="28"/>
        </w:rPr>
        <w:t>4.6.Вопросы, неурегулированные настоящим Положением, регулируются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Воробьевского сельсовета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 xml:space="preserve">от  04.10.2016   №100                            </w:t>
      </w:r>
    </w:p>
    <w:p>
      <w:pPr>
        <w:pStyle w:val="Normal"/>
        <w:rPr>
          <w:sz w:val="28"/>
          <w:szCs w:val="28"/>
        </w:rPr>
      </w:pPr>
      <w:bookmarkStart w:id="8" w:name="sub_2004"/>
      <w:r>
        <w:rPr>
          <w:sz w:val="28"/>
          <w:szCs w:val="28"/>
        </w:rPr>
        <w:t xml:space="preserve">                       </w:t>
      </w:r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Пономарев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лерий Никитич  -                 Глава Воробьевского сельсовета,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Буйвис</w:t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лентина Николаевна        -   Делопроизводитель администрации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робьевского сельсовета, секретарь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Евстафьева                             - сторож администрации Воробьевского            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>Неля Павловна                         Венгеровского района;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Белоглазов</w:t>
      </w:r>
    </w:p>
    <w:p>
      <w:pPr>
        <w:pStyle w:val="Normal"/>
        <w:tabs>
          <w:tab w:val="clear" w:pos="708"/>
          <w:tab w:val="left" w:pos="3780" w:leader="none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Андрей Дмитриевич               - водитель администрации Воробьевского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овета Венгер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енко </w:t>
      </w:r>
    </w:p>
    <w:p>
      <w:pPr>
        <w:pStyle w:val="Normal"/>
        <w:tabs>
          <w:tab w:val="clear" w:pos="708"/>
          <w:tab w:val="left" w:pos="3675" w:leader="none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ия Петровна                      - библиотекарь МКУ «Воробьевский </w:t>
      </w:r>
    </w:p>
    <w:p>
      <w:pPr>
        <w:pStyle w:val="Normal"/>
        <w:tabs>
          <w:tab w:val="clear" w:pos="708"/>
          <w:tab w:val="left" w:pos="3675" w:leader="none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ый центр культуры»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43:00Z</dcterms:created>
  <dc:creator>user</dc:creator>
  <dc:description/>
  <cp:keywords/>
  <dc:language>en-US</dc:language>
  <cp:lastModifiedBy>Воробьёво</cp:lastModifiedBy>
  <cp:lastPrinted>2008-10-27T14:38:00Z</cp:lastPrinted>
  <dcterms:modified xsi:type="dcterms:W3CDTF">2016-10-21T07:44:00Z</dcterms:modified>
  <cp:revision>30</cp:revision>
  <dc:subject/>
  <dc:title>Глава муниципального образования</dc:title>
</cp:coreProperties>
</file>