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от ..…. 2016                                       </w:t>
      </w:r>
      <w:r>
        <w:rPr>
          <w:sz w:val="28"/>
        </w:rPr>
        <w:t xml:space="preserve">с. Воробьево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етодики прогнозирования поступлений доходов в бюджет Воробье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1 ст. 160.1. Бюджетного кодекса Российской Федерации от 31.07. 1998 № 145-ФЗ, Федеральным законом от 6.10.2003  № 131-ФЗ «Об общих принципах организации местного самоуправления в Российской Федерации», постановлением Правительства РФ от 23.06. 2016  № 574 «Об общих требованиях к методике прогнозирования поступлений доходов в бюджеты бюджетной системы Российской Федерации», Уставом  Воробьевского сельсовет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Воробьев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робьев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В.Н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...2016  № …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 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муниципальный правовой акт (далее – документ) устанавливает общие требования к методике прогнозирования поступлений доходов в бюджет Воробьевского сельсовета Венгеровского района Новосибирской области (далее - доход, главный администратор доходов, методика прогноз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прогнозирования по каждому виду доходов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у метода расчета прогнозного объема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ли несколько из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реднение - расчет, осуществляемый на основании усреднения годовых объемов доходов не менее чем за 3 года или за весь период поступления соответствующего вида доходов в случае, если он не превышает 3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описывается в методике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фактического алгоритма расчета (формулы) прогнозируемого объема поступлений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Воробьевского сельсовета Венгеровского района Новосибирской области (далее- Воробьевский сельсовет) на среднесрочный период, разработанного администрацией Воробьевского сельсовета Венгеровского района Новосибирской области  (далее - показатели прогноза социально-экономическ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чета прогнозируемого объема налоговых доходов, таможенных платежей и страховых взносов при разработке методики прогноз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метод прямого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а" пункта 3 настоя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Новосибирской области и Совета депутатов Воробьевского сельсовета Венгеровского района Новосибирской области, а также о предусмотренных ими льготах (изъят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расчета прогнозируемого объема прочих доходов при разработке методики прогноз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Воробьев</w:t>
      </w:r>
      <w:r>
        <w:rPr>
          <w:sz w:val="28"/>
        </w:rPr>
        <w:t>скому</w:t>
      </w:r>
      <w:r>
        <w:rPr>
          <w:sz w:val="28"/>
          <w:szCs w:val="28"/>
        </w:rPr>
        <w:t xml:space="preserve"> сельсов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размера доли муниципального участия в соответствующем хозяйственном обществе (с учетом пакета акций, который планируется к приватизации в текущем 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ериода деятельности хозяйственного общества, за который выплачиваются дивид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доходов от оказания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 года или за весь период оказания услуги в случае, если он не превышает 3 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использованы различные методы, предусмотренные подпунктом "б" пункта 3 настоя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 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Новосибирской области с учетом изменений, запланированных на очередной 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0:00Z</dcterms:created>
  <dc:creator>Ноутбук</dc:creator>
  <dc:description/>
  <cp:keywords/>
  <dc:language>en-US</dc:language>
  <cp:lastModifiedBy>Воробьёво</cp:lastModifiedBy>
  <cp:lastPrinted>2014-03-19T10:09:00Z</cp:lastPrinted>
  <dcterms:modified xsi:type="dcterms:W3CDTF">2016-11-21T02:22:00Z</dcterms:modified>
  <cp:revision>50</cp:revision>
  <dc:subject/>
  <dc:title>ПРОЕКТ</dc:title>
</cp:coreProperties>
</file>