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3                                                                                                       № 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роб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порядочением почтовых номеров,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 изменить адрес земельного участка, кадастровый номер 54:04:025102:0012,  расположенного по адресу: Новосибирская область, Венгеровский район, с.Воробьево,  ул.Центральная, д. 32   на адрес: Новосибирская область, Венгеровский район, с.Воробьево, ул.Центральная, д.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Я.Рассказо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2:00Z</dcterms:created>
  <dc:creator>Воробьёво</dc:creator>
  <dc:description/>
  <cp:keywords/>
  <dc:language>en-US</dc:language>
  <cp:lastModifiedBy>Воробьёво</cp:lastModifiedBy>
  <cp:lastPrinted>2013-08-14T15:55:00Z</cp:lastPrinted>
  <dcterms:modified xsi:type="dcterms:W3CDTF">2013-08-14T09:55:00Z</dcterms:modified>
  <cp:revision>3</cp:revision>
  <dc:subject/>
  <dc:title/>
</cp:coreProperties>
</file>