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3                                                                       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роб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име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порядочением почтовых номеров, изменить адрес земельного участка, кадастровый номер 54:04:025102:9, расположенного по адресу: Новосибирская область, Венгеровский район, с.Воробьево,  ул.Центральная, д. 28 кв.2 на адрес: Новосибирская область, Венгеровский район, с.Воробьево, ул.Центральная , д.30 кв. 2 на основании решения сессии №6 от 01.06.199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                                            В.Я.Рассказо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9:00Z</dcterms:created>
  <dc:creator>Воробьёво</dc:creator>
  <dc:description/>
  <cp:keywords/>
  <dc:language>en-US</dc:language>
  <cp:lastModifiedBy>Воробьёво</cp:lastModifiedBy>
  <cp:lastPrinted>2013-02-04T13:04:00Z</cp:lastPrinted>
  <dcterms:modified xsi:type="dcterms:W3CDTF">2013-02-04T06:06:00Z</dcterms:modified>
  <cp:revision>3</cp:revision>
  <dc:subject/>
  <dc:title/>
</cp:coreProperties>
</file>