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13                        с.Воробьево                                                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>ыдача градостроительных пл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06.10.2003 № 131-ФЗ «Об общих  принципах  организации местного самоуправления  в Российской Федерации», Федеральным законом от 02.05.2006 № 59-ФЗ «О порядке рассмотрения  обращений граждан Российской Федерации», Федеральным законом от 27.07.2010 № 210-ФЗ «Об организации предоставления  государственных и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 административный регламент 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дача градостроительных планов земельных участ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 Воробьевского сельсовета Венгеровского района Новосибирской области» и разместить его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ороб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В.Я.Рассказ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34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left="34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робьевского сельсовета</w:t>
      </w:r>
    </w:p>
    <w:p>
      <w:pPr>
        <w:pStyle w:val="ConsPlusTitle"/>
        <w:ind w:left="34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енгеровского района</w:t>
      </w:r>
    </w:p>
    <w:p>
      <w:pPr>
        <w:pStyle w:val="ConsPlusTitle"/>
        <w:ind w:left="34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ind w:left="34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3.2013  № 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Выдача градостроительных планов земельных участков"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Style w:val="Sectiontitle"/>
          <w:sz w:val="28"/>
          <w:szCs w:val="28"/>
        </w:rPr>
      </w:pPr>
      <w:r>
        <w:rPr>
          <w:rStyle w:val="Sectiontitle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(далее - регламент) регулирует порядок предоставления муниципальной услуги «Выдача</w:t>
      </w:r>
      <w:r>
        <w:rPr>
          <w:color w:val="000000"/>
          <w:sz w:val="28"/>
          <w:szCs w:val="28"/>
        </w:rPr>
        <w:t xml:space="preserve"> градостроительных планов земельных участков»,</w:t>
      </w:r>
      <w:r>
        <w:rPr>
          <w:sz w:val="28"/>
          <w:szCs w:val="28"/>
        </w:rPr>
        <w:t xml:space="preserve"> устанавливает сроки и последовательность административных процедур (действий) при подготовке и выдаче градостроительных планов земельных участков, если строительство объекта капитального строительства планируется осуществлять на территориях двух и более муниципальных образований (сельских поселений), и в случае реконструкции объекта капитального строительства, расположенного на территориях двух и более муниципальных образований (сельских поселений)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Описание заявителей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Заявителями муниципальной услуги являются: физические и юридические лица, </w:t>
      </w:r>
      <w:r>
        <w:rPr>
          <w:sz w:val="28"/>
          <w:szCs w:val="28"/>
        </w:rPr>
        <w:t>их уполномоченные представители. При этом представитель физического лица должен иметь нотариально удостоверенную доверенность, а представитель юридического лица должен иметь доверенность от имени юридического лица, выданную за подписью руководителя или иного лица, уполномоченного учредительными документами, заверенную печатью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Информация о местах нахождения, справочных телефонах, адресах официальных сайтов и графике работы администрации Воробьевского сельсовета Венгеровского района Новосибирской области (далее – администрация Воробьевского сельсовета) и иных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едоставление муниципальной услуги осуществляется администрацией Вороб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32254, Новосибирская область,  Венгеровский район, село Воробьево, ул. Центральная,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83 69) 36-27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orobi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сай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robi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заявител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недельник –пятница с 9.00 до 13.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.00 до 17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с 13.00 до 14.00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непосредственного обращения заявителей (при личном обращении либо по телефону) с должностными лицами администрации Воробьевского сельсовета, ответственными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взаимодействия должностных лиц администрации Воробьевского сельсовета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 местного самоуправления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заявителя рассматриваются должностными лицами администрации Воробьевского сельсовета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администрацию Воробьевского сельсовета, подлежит рассмотрению в порядке, установленном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Воробьевского  сельсовета в информационно - телекоммуникационной сети «Интернет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robi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Едином портале государственных и муниципальных услуг (функций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– федеральный по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зете «Вестник Воробьевского сельсовета Венгеровского район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в здании администрации Воробьевского сельсовета по адресу: Новосибирская область, Венгеровский район, с. Воробьево, ул Центральная, д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На официальном сайте администрации Воробьевского сельсовета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стенде в здании администрации  Воробьевского сельсовета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административного регламента (полная версия – на официальном сайте администрации Воробьевского сельсовета, извлечения из административного регламента – на информационном стенде в здании администрации  Воробье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ы, определенные в приложении  № 3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даче  градостроительного плана земельного участка, установленная согласно приложению № 2 к административному регламент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Консультации по предоставлению муниципальной услуги предоставляются в порядке, установленном подпунктом 1.4.2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223"/>
      <w:bookmarkEnd w:id="0"/>
      <w:r>
        <w:rPr>
          <w:sz w:val="28"/>
          <w:szCs w:val="28"/>
        </w:rPr>
        <w:t>1.5.2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23"/>
      <w:bookmarkStart w:id="2" w:name="sub_10224"/>
      <w:bookmarkEnd w:id="1"/>
      <w:bookmarkEnd w:id="2"/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и основаниях отказа в выдаче градостроительного плана земельного участка;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>ходе предоставления муниципальной услуги, если документы были приняты администрацией Воробьевского сельсовет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222"/>
      <w:bookmarkEnd w:id="3"/>
      <w:r>
        <w:rPr>
          <w:sz w:val="28"/>
          <w:szCs w:val="28"/>
        </w:rPr>
        <w:t>1.5.3. Основными требованиями при консультирован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0222"/>
      <w:bookmarkEnd w:id="4"/>
      <w:r>
        <w:rPr>
          <w:sz w:val="28"/>
          <w:szCs w:val="28"/>
        </w:rPr>
        <w:t>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обращ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 Заявитель должен обратиться за предоставлением муниципальной услуги в администрацию Воробьевского сельсовета лично, а также посредством почты, электронной почты в порядке, установленном разделом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обращения и предоставления документов является день поступления и регистрации документов в администрации Воробье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Должностные лица администрации Воробьевского сельсове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предоставление муниципальной услуги, осуществляют прием заявителей в соответствии с графиком приема заявителей, указанным в подпункте 1.3.1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224"/>
      <w:bookmarkStart w:id="6" w:name="sub_10224"/>
      <w:bookmarkEnd w:id="6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rStyle w:val="Sectiontitle"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«Выдача градостроительных планов земельных участков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Наименования органа предоставляющего муниципальную услуг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оробьевского сельсовета.</w:t>
      </w:r>
    </w:p>
    <w:p>
      <w:pPr>
        <w:pStyle w:val="Normal"/>
        <w:numPr>
          <w:ilvl w:val="1"/>
          <w:numId w:val="35"/>
        </w:numPr>
        <w:ind w:left="0" w:firstLine="720"/>
        <w:rPr>
          <w:rStyle w:val="Sectiontitle"/>
          <w:sz w:val="28"/>
          <w:szCs w:val="28"/>
        </w:rPr>
      </w:pPr>
      <w:r>
        <w:rPr>
          <w:rStyle w:val="Sectiontitl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>езультатом исполнения муниципальной услуги является выдача градостроительного плана земельного участка, постановление администрации  Воробьевского сельсовета об утверждении градостроительного плана земельного участка или письменный отказ в предоставлении градостроительного плана земельного участка.</w:t>
      </w:r>
    </w:p>
    <w:p>
      <w:pPr>
        <w:pStyle w:val="Normal"/>
        <w:numPr>
          <w:ilvl w:val="1"/>
          <w:numId w:val="8"/>
        </w:numPr>
        <w:ind w:left="0" w:firstLine="720"/>
        <w:rPr>
          <w:rStyle w:val="Sectiontitle"/>
          <w:sz w:val="28"/>
          <w:szCs w:val="28"/>
        </w:rPr>
      </w:pPr>
      <w:r>
        <w:rPr>
          <w:rStyle w:val="Sectiontitle"/>
          <w:color w:val="000000"/>
          <w:sz w:val="28"/>
          <w:szCs w:val="28"/>
        </w:rPr>
        <w:t>Общий срок предоставления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уществления процедуры подготовки градостроительного плана земельного участка (далее ГПЗУ) составляет не более 30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Предоставление муниципальной услуги 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>
          <w:rStyle w:val="Sectiontitle"/>
          <w:sz w:val="28"/>
          <w:szCs w:val="28"/>
        </w:rPr>
        <w:t xml:space="preserve">» (далее - муниципальная услуга), осуществляется в соответствии с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Ф от 29.12.2004 №190-ФЗ (далее – Кодекс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 Министерства регионального развития  Российской Федерации от 10.05.2011 № 207 «Об утверждении формы  градостроительного плана земельного участка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1.08.2006 № 93 «Об утверждении инструкции о порядке заполнения градостроительного плана земельного участ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ectiontitle"/>
          <w:color w:val="000000"/>
          <w:sz w:val="28"/>
          <w:szCs w:val="28"/>
        </w:rPr>
        <w:t>2.6. Перечень документов</w:t>
      </w:r>
      <w:r>
        <w:rPr>
          <w:color w:val="000000"/>
          <w:sz w:val="28"/>
          <w:szCs w:val="28"/>
        </w:rPr>
        <w:t xml:space="preserve">, необходимых для </w:t>
      </w:r>
      <w:r>
        <w:rPr>
          <w:rStyle w:val="Sectiontitle"/>
          <w:color w:val="000000"/>
          <w:sz w:val="28"/>
          <w:szCs w:val="28"/>
        </w:rPr>
        <w:t xml:space="preserve">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муниципальной услуги Заявителем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установленной форме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, копия паспорта с листом регистрации (для физических лиц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 о праве собственности, пожизненно наследуемого владения или постоянного бессрочного пользования на земельный участок (при наличии), копия договора аренды на земельный участок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объект капитального строительства (при наличии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04 августа 1999г. – договор приватизации или договор дарения, или договор мены, или договор купли-продажи, или решение суда, или свидетельство о праве наследства по закону со штампом Бюро технической инвентаризации о регистрации права собствен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04 августа 1999г. - свидетельство о государственной регистрации права собствен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ческие паспорта объектов капитального строительства, расположенных в границах земельного участка (при наличии объектов капитального строительств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границах земельного участка, о координатах поворотных точек (один из нижеперечисленных документов) (копия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государственного кадастра недвижимости (формы КВ.1 - КВ.6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опографическая съемка земельного участка с нанесением подземных, наземных и надземных коммуникаций, М 1:500, сроком исполнения не более 2 лет (копия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 (срок действия 2 года) (подлинник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пунктах б, в, г, д, е  настоящего пункта регламента, запрашиваются отделом в государственных органах, органах местного самоуправления, в распоряжении которых находятся указанные до</w:t>
        <w:softHyphen/>
        <w:t>кументы, если застройщик не представил указанные документы самостоя</w:t>
        <w:softHyphen/>
        <w:t>тельно. Заявитель вправе представить указанные документы и информацию в отдел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ж, з  настоящего пункта регламента, направляются заявителем самостоятельно, если указанные доку</w:t>
        <w:softHyphen/>
        <w:t>менты (их копии или сведения, содержащиеся в них) отсутствуют в распоря</w:t>
        <w:softHyphen/>
        <w:t>жении органов государственной власти, органов местного самоуправления либо подведомственных им организаций. Если указанные документы нахо</w:t>
        <w:softHyphen/>
        <w:t>дятся в распоряжении органов государственной власти, органов местного са</w:t>
        <w:softHyphen/>
        <w:t>моуправления либо подведомственных им организаций, такие документы за</w:t>
        <w:softHyphen/>
        <w:t>прашиваются администрацией Воробьевского сельсовета в органах и организациях, в распоряжении которых на</w:t>
        <w:softHyphen/>
        <w:t>ходятся указанные документы, если заявитель не представил указанные до</w:t>
        <w:softHyphen/>
        <w:t>кументы самостоятельно.</w:t>
      </w:r>
    </w:p>
    <w:p>
      <w:pPr>
        <w:pStyle w:val="Normal"/>
        <w:numPr>
          <w:ilvl w:val="1"/>
          <w:numId w:val="36"/>
        </w:numPr>
        <w:ind w:left="0" w:firstLine="720"/>
        <w:jc w:val="both"/>
        <w:rPr/>
      </w:pPr>
      <w:r>
        <w:rPr>
          <w:rStyle w:val="Sectiontitle"/>
          <w:color w:val="000000"/>
          <w:sz w:val="28"/>
          <w:szCs w:val="28"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иостановки предоставления муниципальной услуги по выдаче ГПЗУ являются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законодательства РФ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 отсутствие документов, указанных в настоящем административном регламент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После устранения оснований приостановки в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ыдаче ГПЗУ заявитель обращается в</w:t>
      </w:r>
      <w:r>
        <w:rPr>
          <w:color w:val="000000"/>
          <w:sz w:val="28"/>
          <w:szCs w:val="28"/>
        </w:rPr>
        <w:t xml:space="preserve"> администрацию Воробьевского сельсовета</w:t>
      </w:r>
      <w:r>
        <w:rPr>
          <w:sz w:val="28"/>
          <w:szCs w:val="28"/>
        </w:rPr>
        <w:t xml:space="preserve"> с дополнительным заявлением и приложением измененных документов.</w:t>
      </w:r>
    </w:p>
    <w:p>
      <w:pPr>
        <w:pStyle w:val="Normal"/>
        <w:numPr>
          <w:ilvl w:val="0"/>
          <w:numId w:val="37"/>
        </w:numPr>
        <w:spacing w:lineRule="auto" w:line="26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е допускаетс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Общий срок административной процедуры по приему, рассмотрению документов и регистрации составляет 30 минут на одного заявител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осуществляется в срок, не превышающий 30 дней со дня регистрации письменного обращения.</w:t>
      </w:r>
    </w:p>
    <w:p>
      <w:pPr>
        <w:pStyle w:val="Normal"/>
        <w:spacing w:lineRule="auto" w:line="264"/>
        <w:ind w:firstLine="720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2.11.</w:t>
        <w:tab/>
      </w:r>
      <w:r>
        <w:rPr>
          <w:rStyle w:val="Sectiontitle"/>
          <w:color w:val="000000"/>
          <w:sz w:val="28"/>
          <w:szCs w:val="28"/>
        </w:rPr>
        <w:t xml:space="preserve">Требования к местам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2.11.1.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spacing w:lineRule="auto" w:line="26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специалиста, осуществляющего пр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1. Информация о порядке предоставления муниципальной услуги предоставляется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пециалистами </w:t>
      </w:r>
      <w:r>
        <w:rPr>
          <w:sz w:val="28"/>
          <w:szCs w:val="28"/>
        </w:rPr>
        <w:t>администрации Воробьевского сельсовета,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газете «Вестник   Воробьевского  сельсовета Венгеровского района Новосибирской области», размещения на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При ответе на телефонные звонки специалист администрации Воробьевского сельсовета, осуществляющий прием и консультирование, сняв трубку, должен представиться, назвав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слуг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При устном обращении граждан специалист администрации Воробьевского сельсовета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Если специалист администрации Воробьевского сельсовета,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суть обращения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, удобное для посетителя время для консуль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администрации Воробьевского сельсовета</w:t>
      </w:r>
      <w:r>
        <w:rPr>
          <w:color w:val="000000"/>
          <w:sz w:val="28"/>
          <w:szCs w:val="28"/>
        </w:rPr>
        <w:t>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и приема и выдачи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исполн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7.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2.12.8.</w:t>
        <w:tab/>
      </w:r>
      <w:r>
        <w:rPr>
          <w:rStyle w:val="Sectiontitle"/>
          <w:color w:val="000000"/>
          <w:sz w:val="28"/>
          <w:szCs w:val="28"/>
        </w:rPr>
        <w:t>Показатели качества</w:t>
      </w:r>
      <w:r>
        <w:rPr>
          <w:color w:val="000000"/>
          <w:sz w:val="28"/>
          <w:szCs w:val="28"/>
        </w:rPr>
        <w:t xml:space="preserve"> предоставления муниципальной услуги</w:t>
      </w:r>
      <w:r>
        <w:rPr>
          <w:rStyle w:val="Sectiontitl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ab/>
        <w:t>- соответствие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ab/>
        <w:t>- наличие различных каналов получения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ab/>
        <w:t>- соблюдение сроков предоставления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ab/>
        <w:t>- количество обоснованных жалоб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ab/>
        <w:t>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>Анализ практики применения регламента проводится должностными лицами администрации Воробьевского  сельсовета один раз в го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ab/>
        <w:t>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Иные требования к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</w:t>
      </w:r>
      <w:r>
        <w:rPr>
          <w:rStyle w:val="Sectiontitle"/>
          <w:color w:val="000000"/>
          <w:sz w:val="28"/>
          <w:szCs w:val="28"/>
        </w:rPr>
        <w:t xml:space="preserve">Заявитель имеет возможность получить в электронном виде из Единого портала муниципальных услуг с использованием информационных технологий бланк и образец заявления, перечень документов, необходимых для получения муниципальной услуги. 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8"/>
          <w:szCs w:val="28"/>
        </w:rPr>
        <w:t>2.14.При получении муниципальной услуги заявители имеют право на: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8"/>
          <w:szCs w:val="28"/>
        </w:rPr>
        <w:t>2.15.Обязанности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>
          <w:rStyle w:val="Sectiontitle"/>
          <w:color w:val="000000"/>
          <w:sz w:val="28"/>
          <w:szCs w:val="28"/>
        </w:rPr>
        <w:t>- предоставлять в иные государственные органы, органы местного самоуправления, организации документы и информацию, необходимые для предоставления муниципальной услуги, а также получать от иных государственных органов, органов местного самоуправления, организаций такие документы и информацию.</w:t>
      </w:r>
    </w:p>
    <w:p>
      <w:pPr>
        <w:pStyle w:val="Normal"/>
        <w:ind w:firstLine="720"/>
        <w:jc w:val="both"/>
        <w:rPr>
          <w:rStyle w:val="Sectiontitl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ectiontitle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720"/>
        <w:jc w:val="center"/>
        <w:rPr/>
      </w:pPr>
      <w:r>
        <w:rPr>
          <w:rStyle w:val="Sectiontitle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shd w:fill="FFFFFF" w:val="clear"/>
        <w:spacing w:lineRule="exact" w:line="322" w:before="322" w:after="0"/>
        <w:ind w:right="5" w:firstLine="71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, необходимых  для предоставления  муниципальной услуги по выдаче  градостроительного плана земельного  участка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(МЗ) в ор</w:t>
        <w:softHyphen/>
        <w:t xml:space="preserve">ганы (организации), участвующие в предоставлении муниципальной услуги, в случае не предоставления заявителем (либо его законным </w:t>
      </w:r>
      <w:r>
        <w:rPr>
          <w:spacing w:val="-1"/>
          <w:sz w:val="28"/>
          <w:szCs w:val="28"/>
        </w:rPr>
        <w:t>представителем) документов, указанных в продпунктах б, в, г, д, е, пункта 2.6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оформление результата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т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лок - схема последовательности административных действий предос</w:t>
        <w:softHyphen/>
        <w:t>тавления муниципальной услуги приведена в приложении № 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Прием и регистрация заявлений и документов, необходимых для предоставления муниципальной услуги по выдаче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Основанием для начала действий по предоставлению муници</w:t>
        <w:softHyphen/>
        <w:t>пальной услуги является обращение гражданина в</w:t>
      </w:r>
      <w:r>
        <w:rPr>
          <w:color w:val="000000"/>
          <w:sz w:val="28"/>
          <w:szCs w:val="28"/>
        </w:rPr>
        <w:t xml:space="preserve"> администрацию Воробьевского  сельсовета</w:t>
      </w:r>
      <w:r>
        <w:rPr>
          <w:sz w:val="28"/>
          <w:szCs w:val="28"/>
        </w:rPr>
        <w:t xml:space="preserve"> с заявлением </w:t>
      </w:r>
      <w:r>
        <w:rPr>
          <w:color w:val="000000"/>
          <w:sz w:val="28"/>
          <w:szCs w:val="28"/>
        </w:rPr>
        <w:t xml:space="preserve">(приложение № 2) </w:t>
      </w:r>
      <w:r>
        <w:rPr>
          <w:sz w:val="28"/>
          <w:szCs w:val="28"/>
        </w:rPr>
        <w:t>и комплектом документов, не</w:t>
        <w:softHyphen/>
        <w:t>обходимых для выдачи ГП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 Воробьев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пии документов соответствуют оригиналам, выполняет на них над</w:t>
        <w:softHyphen/>
        <w:t>пись об их соответствии подлинным экземплярам, заверяет своей подписью с указанием фамилии и инициалов. Подлинность удостоверяется также подпи</w:t>
        <w:softHyphen/>
        <w:t>сью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регистрирует поступившее заявление, выдает заявителю расписку о принятии заявления </w:t>
      </w:r>
      <w:r>
        <w:rPr>
          <w:color w:val="000000"/>
          <w:sz w:val="28"/>
          <w:szCs w:val="28"/>
        </w:rPr>
        <w:t xml:space="preserve">и пакета документов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отметкой о дате получения, количестве и наименовании документов и с указанием даты получения </w:t>
      </w:r>
      <w:r>
        <w:rPr>
          <w:sz w:val="28"/>
          <w:szCs w:val="28"/>
        </w:rPr>
        <w:t>ГПЗУ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ует дело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иема документов от одного заявителя не должен превышать 30 минут. 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3.В случае, если в ходе проверки документов выявлены нарушения требований, указанных в настоящем а</w:t>
      </w:r>
      <w:r>
        <w:rPr>
          <w:bCs/>
          <w:color w:val="000000"/>
          <w:sz w:val="28"/>
          <w:szCs w:val="28"/>
        </w:rPr>
        <w:t xml:space="preserve">дминистративном </w:t>
      </w:r>
      <w:r>
        <w:rPr>
          <w:sz w:val="28"/>
          <w:szCs w:val="28"/>
        </w:rPr>
        <w:t>регламенте, специалист администрации Воробьевского сельсовета подготавливает уведомление об отказе в рассмотрении заявления. После подписания Главой Воробьевского сельсовета Венгеровского района Новосибирской области (далее – Глава Воробьевского сельсовета) уведомления в течение трех рабочих дней специалист администрации  Воробьевского сельсовета направляет его заявителю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 почте с уведомлением по адресу, указанному в заявлении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рассмотрении документов должно содержать причины отказа в рассмотрении заявления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.4.</w:t>
      </w:r>
      <w:r>
        <w:rPr>
          <w:sz w:val="28"/>
          <w:szCs w:val="28"/>
        </w:rPr>
        <w:tab/>
        <w:t>После регистрации заявление  и прилагаемые документы передаются ответственным должностным лицом  Главе Воробьевского сельсовета  для рассмотрения. Глава Воробьвского сельсовета в течение рабочего дня со времени регистрации направляет заявление с документами должностному лицу администрации Воробьевского сельсовета, обеспечивающему порядок и осуществляющему контроль за качеством исполнения муниципальной услуги (далее – ответственный исполнитель).</w:t>
      </w:r>
    </w:p>
    <w:p>
      <w:pPr>
        <w:pStyle w:val="Normal"/>
        <w:shd w:fill="FFFFFF" w:val="clear"/>
        <w:spacing w:lineRule="exact" w:line="322" w:before="278" w:after="0"/>
        <w:ind w:left="379" w:firstLine="446"/>
        <w:rPr/>
      </w:pPr>
      <w:r>
        <w:rPr>
          <w:spacing w:val="-3"/>
          <w:sz w:val="28"/>
          <w:szCs w:val="28"/>
        </w:rPr>
        <w:t xml:space="preserve">3.2 . Формирование и направление межведомственных запросов (МЗ) в </w:t>
      </w:r>
      <w:r>
        <w:rPr>
          <w:sz w:val="28"/>
          <w:szCs w:val="28"/>
        </w:rPr>
        <w:t>органы (организации), участвующие в предоставлении муниципальной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139" w:after="0"/>
        <w:ind w:right="5" w:firstLine="710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Основанием для начала административной процедуры является получение ответственным исполнителем заявления  и документо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роверка комплектности направленных Главой Воробьевского сельсовета доку</w:t>
        <w:softHyphen/>
        <w:t>ментов на соответствие требованиям, установленным пунктами 2.6. настоящего регламента, производится в течение рабочего дня, следующего за днем их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3.2.2. В случае если заявитель не представил документы, указанные в подпунктах  б, в, г, д, е пункта 2.6 настоящего регламента, ответственный исполнитель принимает решение о направлении межведомственных запросов в государственные органы, органы местного самоуправления и подведомственные им организации, в распоряже</w:t>
        <w:softHyphen/>
        <w:t>нии которых находятся указанные документы в соответствии с норматив</w:t>
        <w:softHyphen/>
        <w:t>ными правовыми актами Российской Федерации, нормативными правовыми актами Новосибирской области, муниципальными правовыми актами в порядке межведомственного взаимодействия, формируются межведомственные за</w:t>
        <w:softHyphen/>
        <w:t>просы в  выше обозначенные  органы (организации) с учетом предельного срока получения ответа по каждому виду документа - 5 рабочих дне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системы межведомственного электронного взаимодействия (СМЭВ) должен содержать указание на базовый государственный информационный ресурс,  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целях ведения которого запрашива</w:t>
        <w:softHyphen/>
        <w:t>ются документы и информация, или в случае,  если   такие   документы   и   информация   не  были  представлены заявителем,   следующие   сведения,   если   дополнительные   сведения   не установлены законодательным акт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органа или организации, в адрес которых направляется </w:t>
      </w:r>
      <w:r>
        <w:rPr>
          <w:sz w:val="28"/>
          <w:szCs w:val="28"/>
        </w:rPr>
        <w:t>межведомственный запр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муниципальной услуги, для предоставления которой </w:t>
      </w:r>
      <w:r>
        <w:rPr>
          <w:sz w:val="28"/>
          <w:szCs w:val="28"/>
        </w:rPr>
        <w:t>не</w:t>
        <w:softHyphen/>
        <w:t>обходимо представление документа и (или) информации, а также, если имеется, номер (идентификатор) такой услуги в реестре муниципальных ус</w:t>
        <w:softHyphen/>
        <w:t>луг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казание на положения нормативного правового акта, которым </w:t>
      </w:r>
      <w:r>
        <w:rPr>
          <w:spacing w:val="-1"/>
          <w:sz w:val="28"/>
          <w:szCs w:val="28"/>
        </w:rPr>
        <w:t>уста</w:t>
        <w:softHyphen/>
        <w:t xml:space="preserve">новлено представление документа и (или) информации, необходимых для </w:t>
      </w:r>
      <w:r>
        <w:rPr>
          <w:sz w:val="28"/>
          <w:szCs w:val="28"/>
        </w:rPr>
        <w:t>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2299" w:leader="none"/>
          <w:tab w:val="left" w:pos="4829" w:leader="none"/>
          <w:tab w:val="left" w:pos="7872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ведения, необходимые для представления документа и (или) </w:t>
      </w:r>
      <w:r>
        <w:rPr>
          <w:spacing w:val="-2"/>
          <w:sz w:val="28"/>
          <w:szCs w:val="28"/>
        </w:rPr>
        <w:t>инфор</w:t>
        <w:softHyphen/>
        <w:t>м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е</w:t>
      </w:r>
      <w:r>
        <w:rPr>
          <w:rFonts w:cs="Arial" w:ascii="Arial" w:hAnsi="Arial"/>
          <w:sz w:val="28"/>
          <w:szCs w:val="28"/>
        </w:rPr>
        <w:t xml:space="preserve"> а</w:t>
      </w:r>
      <w:r>
        <w:rPr>
          <w:spacing w:val="-2"/>
          <w:sz w:val="28"/>
          <w:szCs w:val="28"/>
        </w:rPr>
        <w:t>дминистратив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гламентом </w:t>
      </w:r>
      <w:r>
        <w:rPr>
          <w:sz w:val="28"/>
          <w:szCs w:val="28"/>
        </w:rPr>
        <w:t xml:space="preserve">предоставления муниципальной услуги, а также сведения, предусмотренные </w:t>
      </w:r>
      <w:r>
        <w:rPr>
          <w:spacing w:val="-1"/>
          <w:sz w:val="28"/>
          <w:szCs w:val="28"/>
        </w:rPr>
        <w:t xml:space="preserve">нормативными правовыми актами как необходимые для представления таких </w:t>
      </w:r>
      <w:r>
        <w:rPr>
          <w:sz w:val="28"/>
          <w:szCs w:val="28"/>
        </w:rPr>
        <w:t>документа и (или) информации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6)</w:t>
      </w:r>
      <w:r>
        <w:rPr>
          <w:sz w:val="28"/>
          <w:szCs w:val="28"/>
        </w:rPr>
        <w:tab/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ата направления межведомственного запроса и срок ожидаемого от</w:t>
        <w:softHyphen/>
        <w:t>вета на межведомственный запро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подготовившего и напра</w:t>
        <w:softHyphen/>
        <w:t>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ов 1 - 6 настоящего пункта регламента не распро</w:t>
        <w:softHyphen/>
        <w:t>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</w:t>
        <w:softHyphen/>
        <w:t>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правление запросов осуществляется следующими способами: почтовым отправлением, курьером под расписку, с использованием единой системы межведомственного электронного взаимодействия, иными спосо</w:t>
        <w:softHyphen/>
        <w:t>бами, не противоречащими действующему законодательств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ветственный исполнитель самостоятельно определяет способ на</w:t>
        <w:softHyphen/>
        <w:t>прав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ab/>
        <w:t xml:space="preserve">3.2.6. Если отдел и орган (организация), в распоряжении которого </w:t>
      </w:r>
      <w:r>
        <w:rPr>
          <w:sz w:val="28"/>
          <w:szCs w:val="28"/>
        </w:rPr>
        <w:t>нахо</w:t>
        <w:softHyphen/>
        <w:t>дится документ (информация), подключены к единой системе межведомст</w:t>
        <w:softHyphen/>
        <w:t>венного электронного взаимодействия, то запрос направляется с использова</w:t>
        <w:softHyphen/>
        <w:t>нием     единой      системы    межведомственного   электронного взаимодейств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6"/>
        <w:ind w:left="0" w:right="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единой системы межведомственного электронного </w:t>
      </w:r>
      <w:r>
        <w:rPr>
          <w:spacing w:val="-1"/>
          <w:sz w:val="28"/>
          <w:szCs w:val="28"/>
        </w:rPr>
        <w:t>взаимодействия осуществляется в установленно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ab/>
        <w:t xml:space="preserve">3.2.8. Органы, уполномоченные на предоставление сведений из Единого </w:t>
      </w:r>
      <w:r>
        <w:rPr>
          <w:sz w:val="28"/>
          <w:szCs w:val="28"/>
        </w:rPr>
        <w:t>государственного реестра прав на недвижимое имущество и сделок с ним, предоставляют сведения о правах на земельные участки посредством обеспе</w:t>
        <w:softHyphen/>
        <w:t>чения доступа органам государственной власти и органам местного само</w:t>
        <w:softHyphen/>
        <w:t xml:space="preserve">управления к информационному ресурсу, содержащему сведения </w:t>
      </w:r>
      <w:r>
        <w:rPr>
          <w:spacing w:val="-1"/>
          <w:sz w:val="28"/>
          <w:szCs w:val="28"/>
        </w:rPr>
        <w:t>Единого го</w:t>
        <w:softHyphen/>
        <w:t xml:space="preserve">сударственного реестра прав на недвижимое имущество и сделок с </w:t>
      </w:r>
      <w:r>
        <w:rPr>
          <w:sz w:val="28"/>
          <w:szCs w:val="28"/>
        </w:rPr>
        <w:t>ни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веты на запросы приобщаются к имеющимся докумен</w:t>
        <w:softHyphen/>
        <w:t>та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оступившие от заявителя (полученные в рамках межведомственного взаимодействия) доку</w:t>
        <w:softHyphen/>
        <w:t>менты для предоставления муниципальной услуги.</w:t>
      </w:r>
    </w:p>
    <w:p>
      <w:pPr>
        <w:pStyle w:val="Normal"/>
        <w:ind w:firstLine="720"/>
        <w:jc w:val="center"/>
        <w:rPr>
          <w:rStyle w:val="Sectiontitl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дготовка градостроительного плана земельного участка, утверждение градостроительного плана земельного участка,</w:t>
      </w:r>
      <w:r>
        <w:rPr>
          <w:bCs/>
          <w:color w:val="000000"/>
          <w:sz w:val="28"/>
          <w:szCs w:val="28"/>
        </w:rPr>
        <w:t xml:space="preserve"> выдача заявителю итогового докумен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Специалист администрации Воробьевского сельсовета  рассматривает документы, необходимые для подготовки градостроительного плана земельного участка, не позднее 20 дней со дня поступления заявления от заявителя готовит градостроительный план земельного участка применительно к застроенным или предназначенным для строительства, реконструкции объектов капитального строительства. Форма градостроительного плана земельного участка заполняется в тре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Градостроительный план земельного участка утверждается постановлением администрации Воробьевского сельсовета в течение 1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осле утверждения, градостроительный план земельного участка подлежит регистрации в администрации Воробьевского сельсовета. При регистрации градостроительного плана земельного участка присваивается 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первый и второй экземпляры градостроительного плана земельного участка выдаются заявителю или его представителю, полномочия которого удостоверены надлежащим образом. Третий экземпляр градостроительного плана земельного участка на бумажном и электронном носителе хранится в администрации Вороб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заявителю итогов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заявитель не получил итоговый документ, по истечении 30 дней, специалист администрации Воробьевского сельсовета направляет его в архив  на хранение.</w:t>
      </w:r>
    </w:p>
    <w:p>
      <w:pPr>
        <w:pStyle w:val="Normal"/>
        <w:ind w:firstLine="720"/>
        <w:jc w:val="center"/>
        <w:rPr>
          <w:rStyle w:val="Sectiontitl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ectiontitle"/>
          <w:b/>
          <w:color w:val="000000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ind w:firstLine="720"/>
        <w:jc w:val="center"/>
        <w:rPr>
          <w:rStyle w:val="Sectiontitl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Воробьевского сельсовета осуществляется Главой Воробьевского сельсове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ерсональная ответственность специалистов администрации Воробьевского сельсовет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Sectiontitle"/>
          <w:sz w:val="28"/>
          <w:szCs w:val="28"/>
        </w:rPr>
      </w:pPr>
      <w:r>
        <w:rPr>
          <w:color w:val="000000"/>
          <w:sz w:val="28"/>
          <w:szCs w:val="28"/>
        </w:rPr>
        <w:t>4.3. Проверки полноты и качества представления муниципальной услуги осуществляются на основании изданных Главой Воробьевского сельсовета распоряжений.</w:t>
      </w:r>
    </w:p>
    <w:p>
      <w:pPr>
        <w:pStyle w:val="Normal"/>
        <w:rPr>
          <w:rStyle w:val="Sectiontitl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235" w:after="0"/>
        <w:ind w:left="0" w:right="1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явитель может обжаловать принятые (осуществлённые) в ходе пре</w:t>
        <w:softHyphen/>
        <w:t>доставления муниципальной услуги действия (бездействие) и решения в досудебном (внесудебном) порядк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0" w:right="1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жет быть жа</w:t>
        <w:softHyphen/>
        <w:t>лоба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right="1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right="10" w:firstLine="72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органов местного самоуправления района, настоящим регламентом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 Новосибирской области, органов местного самоуправления, настоящим регламентом для предос</w:t>
        <w:softHyphen/>
        <w:t>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</w:t>
        <w:softHyphen/>
        <w:t>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органов местного самоуправления, настоящим регламен</w:t>
        <w:softHyphen/>
        <w:t>то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</w:t>
        <w:softHyphen/>
        <w:t>луги платы, не предусмотренной нормативными правовыми актами Россий</w:t>
        <w:softHyphen/>
        <w:t>ской Федерации, Новосибирской области, органов местного самоуправления, настоящим регламент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каз должностного лица в исправлении до</w:t>
        <w:softHyphen/>
        <w:t>пущенных опечаток и ошибок в выданных в результате предоставления му</w:t>
        <w:softHyphen/>
        <w:t>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right="14" w:firstLine="710"/>
        <w:jc w:val="both"/>
        <w:rPr/>
      </w:pPr>
      <w:r>
        <w:rPr>
          <w:spacing w:val="-3"/>
          <w:sz w:val="28"/>
          <w:szCs w:val="28"/>
        </w:rPr>
        <w:t>5.3.</w:t>
      </w:r>
      <w:r>
        <w:rPr>
          <w:sz w:val="28"/>
          <w:szCs w:val="28"/>
        </w:rPr>
        <w:tab/>
        <w:t>Основанием для начала процедуры досудебного (внесудебного)</w:t>
        <w:br/>
        <w:t>обжалования является поступление жалобы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</w:t>
        <w:softHyphen/>
        <w:t>тронной форме в администрацию Воробьевского  сельсовета. Жалобы на решения, принятые должностным лицом администрации Воробьевского сельсовета подаются Главе Воробьевского сельсовета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</w:t>
        <w:softHyphen/>
        <w:t>ционно - телекоммуникационной сети «Интернет», официального сайта управления, региональ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органа, должностного лица администрации сельсовета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 имя, отчество, сведения о месте </w:t>
      </w: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 контактного телефона, адрес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right="5" w:firstLine="72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сведения об обжалуемых решениях и действиях (бездействии) отдела, должностного лица администрации  сельсове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  <w:t>доводы, на основании которых заявитель не согласен с решением и</w:t>
        <w:br/>
        <w:t>действием (бездействием) должностного лица администрации.</w:t>
        <w:b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явитель имеет право на ознакомление с документами и материа</w:t>
        <w:softHyphen/>
        <w:t>лами, необходимыми для обоснования и рассмотрения жалоб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робьевского сельсовета, подлежит рассмотрению должност</w:t>
        <w:softHyphen/>
        <w:t>ным лицом администрации Воробьевского сельсовета, наделенным полномочиями по рассмотрению жалоб, в течение пятнадцати рабочих дней со дня ее регистрации, а в случае обжалования от</w:t>
        <w:softHyphen/>
        <w:t>каза должностного лица в приеме документов у зая</w:t>
        <w:softHyphen/>
        <w:t>вителя либо в исправлении допущенных опечаток и ошибок или в случае об</w:t>
        <w:softHyphen/>
        <w:t>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10" w:firstLine="720"/>
        <w:jc w:val="both"/>
        <w:rPr/>
      </w:pPr>
      <w:r>
        <w:rPr>
          <w:spacing w:val="-3"/>
          <w:sz w:val="28"/>
          <w:szCs w:val="28"/>
        </w:rPr>
        <w:t>5.6.</w:t>
      </w:r>
      <w:r>
        <w:rPr>
          <w:sz w:val="28"/>
          <w:szCs w:val="28"/>
        </w:rPr>
        <w:tab/>
        <w:t>По результатам рассмотрения жалобы Глава Воробьевского сельсовета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органов местного самоуправления, настоящим регламентом, а также в иных форма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отказывает в удовлетворении жалобы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</w:t>
        <w:softHyphen/>
        <w:t>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9" w:right="792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5" w:firstLine="720"/>
        <w:jc w:val="both"/>
        <w:rPr/>
      </w:pPr>
      <w:r>
        <w:rPr>
          <w:spacing w:val="-3"/>
          <w:sz w:val="28"/>
          <w:szCs w:val="28"/>
        </w:rPr>
        <w:t>5.7.</w:t>
      </w:r>
      <w:r>
        <w:rPr>
          <w:sz w:val="28"/>
          <w:szCs w:val="28"/>
        </w:rPr>
        <w:tab/>
        <w:t>В случае установления в ходе или по результатам рассмотрения жалобы признаков  состава административного  правонарушения  или преступления, должностное лицо администрации Воробьевского сельсовет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4140" w:hanging="0"/>
        <w:rPr/>
      </w:pPr>
      <w:r>
        <w:rPr/>
        <w:t xml:space="preserve">                   </w:t>
      </w:r>
      <w:r>
        <w:rPr/>
        <w:t>Приложение 1</w:t>
      </w:r>
    </w:p>
    <w:p>
      <w:pPr>
        <w:pStyle w:val="Normal"/>
        <w:ind w:left="4140" w:hanging="0"/>
        <w:rPr/>
      </w:pPr>
      <w:r>
        <w:rPr/>
        <w:t xml:space="preserve">                    </w:t>
      </w: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  <w:t>«Выдача градостроительных</w:t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 земельных участков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я об органе, уполномоченном на предоставление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440"/>
        <w:gridCol w:w="2160"/>
        <w:gridCol w:w="198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>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ьевского сельсовета Венгеровского района Новосибир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54, Новосибирская область Венгеро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бьев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д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69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7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bisovet@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недельник - пятница</w:t>
              <w:br/>
              <w:t xml:space="preserve">9-00 - 17-00 Обеденный перерыв с 13-00 - 14-00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ind w:left="4140" w:hanging="0"/>
        <w:rPr/>
      </w:pPr>
      <w:r>
        <w:rPr/>
        <w:t xml:space="preserve">                </w:t>
      </w:r>
      <w:r>
        <w:rPr/>
        <w:t>Приложение № 2</w:t>
      </w:r>
    </w:p>
    <w:p>
      <w:pPr>
        <w:pStyle w:val="Normal"/>
        <w:ind w:left="4140" w:hanging="0"/>
        <w:rPr/>
      </w:pPr>
      <w:r>
        <w:rPr/>
        <w:t xml:space="preserve">                </w:t>
      </w: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ind w:left="414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ind w:left="414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«Выдача градостроительных</w:t>
      </w:r>
    </w:p>
    <w:p>
      <w:pPr>
        <w:pStyle w:val="Normal"/>
        <w:ind w:left="414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ланов земельных участков»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3" w:leader="none"/>
        </w:tabs>
        <w:rPr/>
      </w:pPr>
      <w:r>
        <w:rPr/>
        <w:t xml:space="preserve">                            </w:t>
      </w:r>
      <w:r>
        <w:rPr/>
        <w:t>Форма заявления на 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/>
        </w:rPr>
        <w:t>Заявление от физического лица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5"/>
      </w:tblGrid>
      <w:tr>
        <w:trPr/>
        <w:tc>
          <w:tcPr>
            <w:tcW w:w="58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е  Воробьевского   сельсовет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енгеровского района Новосибирской области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, паспортные да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егистрации физического лиц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 _____________________________________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Прошу </w:t>
      </w:r>
      <w:r>
        <w:rPr>
          <w:b/>
        </w:rPr>
        <w:t>выдать, внести изменение, подготовить копию</w:t>
      </w:r>
      <w:r>
        <w:rPr/>
        <w:t xml:space="preserve"> градостроительного плана земельного участка (ГПЗУ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для целей_________________________________________________________________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строительства, реконструкции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ПЗУ_____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заполняется только в случае внесения изменений или подготовки копии ГПЗУ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я о земельном участке (здесь и далее указываются сведения на день составления заявки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Земельный участок имеет следующие адресные ориентиры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ица, дом либо иные адресные ориентиры, район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Вид права пользования земельным участком _____________________________.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Реквизиты документа, удостоверяющего право, на котором заявитель использует земельный участок__________________________________________________ 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, номер, дата выдачи, наименование органа выдавшего документ)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Площадь земельного участка _____________________________________кв.м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5. Кадастровый номер земельного участка и дата постановки земельного участка на кадастровый учет ______________________________________________________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  <w:u w:val="single"/>
        </w:rPr>
        <w:t>Приложение:</w:t>
      </w:r>
      <w:r>
        <w:rPr>
          <w:color w:val="000000"/>
        </w:rPr>
        <w:t xml:space="preserve"> </w:t>
      </w:r>
      <w:r>
        <w:rPr/>
        <w:t xml:space="preserve">ПЕРЕЧЕНЬ ДОКУМЕНТОВ, прилагаемых к заявлению о выдаче градостроительного плана земельного участка, предназначенного для реконструкции.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 __________ 20___г. _______________________________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sz w:val="20"/>
          <w:szCs w:val="20"/>
        </w:rPr>
        <w:t>(подпись)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от юридического лиц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09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8"/>
      </w:tblGrid>
      <w:tr>
        <w:trPr/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е Воробьев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овского района Новосибирской области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самоуправления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юридических лиц - полное наименование, организационно-правовая форма; ИН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юридического лица: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лефон: _______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Прошу выдать, внести изменение, подготовить копию градостроительного плана земельного участка (ГПЗУ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firstLine="720"/>
        <w:jc w:val="both"/>
        <w:rPr/>
      </w:pPr>
      <w:r>
        <w:rPr/>
        <w:t>Для целей__________________________________________________________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строительства, реконструкции)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мер ГПЗ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заполняется только в случае внесения изменений или подготовки копии ГПЗУ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ведения о земельном участке (здесь и далее указываются сведения на день составления заявки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Земельный участок имеет следующие адресные ориентиры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ица, дом либо иные адресные ориентиры, район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Вид права пользования земельным участком _____________________________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Реквизиты документа, удостоверяющего право, на котором заявитель использует земельный участок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, номер, дата выдачи, наименование органа выдавшего документ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Площадь земельного участка ______________________________________кв.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5. Кадастровый номер земельного участка и дата постановки земельного участка на кадастровый учет 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илагаемых к заявлению о выдаче градостроительного плана земельного участка, предназначенного для строительства. </w:t>
      </w:r>
    </w:p>
    <w:p>
      <w:pPr>
        <w:pStyle w:val="Normal"/>
        <w:ind w:firstLine="7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ind w:firstLine="7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7"/>
        <w:ind w:firstLine="720"/>
        <w:jc w:val="both"/>
        <w:rPr/>
      </w:pPr>
      <w:r>
        <w:rPr>
          <w:rFonts w:eastAsia="Courier New"/>
        </w:rPr>
        <w:t xml:space="preserve"> </w:t>
      </w:r>
      <w:r>
        <w:rPr/>
        <w:t>________________________ 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(подпись, с расшифровкой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М.П. «____»____________20___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/>
      </w:pPr>
      <w:r>
        <w:rPr/>
        <w:t xml:space="preserve">                </w:t>
      </w:r>
      <w:r>
        <w:rPr/>
        <w:t>Приложение № 3</w:t>
      </w:r>
    </w:p>
    <w:p>
      <w:pPr>
        <w:pStyle w:val="Normal"/>
        <w:ind w:left="4140" w:hanging="0"/>
        <w:rPr/>
      </w:pPr>
      <w:r>
        <w:rPr/>
        <w:t xml:space="preserve">                 </w:t>
      </w: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  <w:t>«Выдача градостроительных</w:t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  <w:t>планов земельных участков»</w:t>
      </w:r>
    </w:p>
    <w:p>
      <w:pPr>
        <w:pStyle w:val="Normal"/>
        <w:tabs>
          <w:tab w:val="clear" w:pos="708"/>
          <w:tab w:val="left" w:pos="1147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Блок-схема предоставление муниципальной услуги «</w:t>
      </w:r>
      <w:r>
        <w:rPr>
          <w:b/>
          <w:color w:val="000000"/>
        </w:rPr>
        <w:t>Выдача градостроительных планов земельных участк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ind w:left="0" w:firstLine="720"/>
        <w:jc w:val="center"/>
        <w:rPr>
          <w:b/>
          <w:b/>
        </w:rPr>
      </w:pPr>
      <w:r>
        <w:rPr>
          <w:b/>
        </w:rPr>
        <w:t>Консультирование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/>
        <w:object w:dxaOrig="12034" w:dyaOrig="79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pt;height:308.8pt" filled="f" o:ole="">
            <v:imagedata r:id="rId4" o:title=""/>
          </v:shape>
          <o:OLEObject Type="Embed" ProgID="" ShapeID="ole_rId3" DrawAspect="Content" ObjectID="_677581544" r:id="rId3"/>
        </w:objec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720"/>
        <w:jc w:val="center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/>
        <w:object w:dxaOrig="13122" w:dyaOrig="158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2pt;height:557.35pt" filled="f" o:ole="">
            <v:imagedata r:id="rId6" o:title=""/>
          </v:shape>
          <o:OLEObject Type="Embed" ProgID="" ShapeID="ole_rId5" DrawAspect="Content" ObjectID="_305457052" r:id="rId5"/>
        </w:objec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ятие решения о предоставлении муниципальной услу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43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"/>
        <w:gridCol w:w="1090"/>
        <w:gridCol w:w="444"/>
        <w:gridCol w:w="265"/>
        <w:gridCol w:w="561"/>
        <w:gridCol w:w="446"/>
        <w:gridCol w:w="56"/>
        <w:gridCol w:w="236"/>
        <w:gridCol w:w="234"/>
        <w:gridCol w:w="612"/>
        <w:gridCol w:w="234"/>
        <w:gridCol w:w="218"/>
        <w:gridCol w:w="265"/>
        <w:gridCol w:w="1533"/>
        <w:gridCol w:w="306"/>
        <w:gridCol w:w="54"/>
        <w:gridCol w:w="252"/>
        <w:gridCol w:w="126"/>
      </w:tblGrid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пакета документов должностному лицу, ответственному за предоставление муниципальной услуги</w:t>
            </w:r>
          </w:p>
        </w:tc>
        <w:tc>
          <w:tcPr>
            <w:tcW w:w="4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а Воробьевского сельсовета</w:t>
            </w:r>
          </w:p>
        </w:tc>
        <w:tc>
          <w:tcPr>
            <w:tcW w:w="2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документов, полученных от заявителя, определение должностного лица, ответственного за правовой анализ документов и подготовку проекта решения о предоставлении муниципальной услуги</w:t>
            </w:r>
          </w:p>
        </w:tc>
        <w:tc>
          <w:tcPr>
            <w:tcW w:w="4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го анализа документов</w:t>
            </w:r>
          </w:p>
        </w:tc>
        <w:tc>
          <w:tcPr>
            <w:tcW w:w="4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олучение информации из других органов и организаций?</w:t>
            </w:r>
          </w:p>
        </w:tc>
        <w:tc>
          <w:tcPr>
            <w:tcW w:w="2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ведомственного взаимодействия: подготовка и направление в установленном порядке информационных запросов в органы и организации, участвующие в процессе предоставления муниципальной услуги</w:t>
            </w:r>
          </w:p>
        </w:tc>
      </w:tr>
      <w:tr>
        <w:trPr>
          <w:trHeight w:val="100" w:hRule="atLeast"/>
        </w:trPr>
        <w:tc>
          <w:tcPr>
            <w:tcW w:w="38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, необходимой для принятия решения о предоставлении муниципальной услуги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-418465</wp:posOffset>
                </wp:positionV>
                <wp:extent cx="2981960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"/>
                              <w:gridCol w:w="2088"/>
                              <w:gridCol w:w="304"/>
                              <w:gridCol w:w="12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роекта решения о предоставлении муниципальной услуги(об отказе в предоставлении муниципальной услуги с указанием оснований для отказа) и передача для рассмотрения главе Воробье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Воробь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мотрение проекта решения о предоставлении муниципальной услуги (об отказе в предоставлении муниципальной услуги с указанием оснований для отказа)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6.8pt;mso-wrap-distance-left:9pt;mso-wrap-distance-right:9pt;mso-wrap-distance-top:0pt;mso-wrap-distance-bottom:0pt;margin-top:-32.9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"/>
                        <w:gridCol w:w="2088"/>
                        <w:gridCol w:w="304"/>
                        <w:gridCol w:w="12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предоставлении муниципальной услуги(об отказе в предоставлении муниципальной услуги с указанием оснований для отказа) и передача для рассмотрения главе Воробьевского сельсове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Воробьевского сельсовета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оекта решения о предоставлении муниципальной услуги (об отказе в предоставлении муниципальной услуги с указанием оснований для отказа) 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43"/>
        <w:gridCol w:w="760"/>
      </w:tblGrid>
      <w:tr>
        <w:trPr>
          <w:trHeight w:val="18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о предоставлении муниципальной услуги (об отказе в предоставлении муниципальной услуги с указанием оснований для отказа) на подпись главе сельсовета</w:t>
            </w:r>
          </w:p>
        </w:tc>
      </w:tr>
      <w:tr>
        <w:trPr>
          <w:trHeight w:val="7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ительное решение о предоставлении услуги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правление информационного письма об отказе в предоставлении муниципальной услуги заявителю по каналам почтовой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-1802765</wp:posOffset>
                </wp:positionV>
                <wp:extent cx="1093470" cy="265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ча решения о предоставлении муниципальной услуги, а также иных документов, предназначенных для выдачи заявителю, должностному лицу, ответственному за выдачу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08.9pt;mso-wrap-distance-left:9pt;mso-wrap-distance-right:9pt;mso-wrap-distance-top:0pt;mso-wrap-distance-bottom:0pt;margin-top:-141.9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решения о предоставлении муниципальной услуги, а также иных документов, предназначенных для выдачи заявителю, должностному лицу, ответственному за выдачу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ача результата предоставления муниципальной услуги заявител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31" w:dyaOrig="5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15pt;margin-top:2.7pt;width:378.75pt;height:390.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9306511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4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1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/>
    <w:lvlOverride w:ilvl="1">
      <w:startOverride w:val="3"/>
    </w:lvlOverride>
  </w:num>
  <w:num w:numId="36">
    <w:abstractNumId w:val="12"/>
    <w:lvlOverride w:ilvl="0"/>
    <w:lvlOverride w:ilvl="1">
      <w:startOverride w:val="7"/>
    </w:lvlOverride>
  </w:num>
  <w:num w:numId="37">
    <w:abstractNumId w:val="2"/>
    <w:lvlOverride w:ilvl="0">
      <w:startOverride w:val="1"/>
    </w:lvlOverride>
  </w:num>
  <w:num w:numId="38">
    <w:abstractNumId w:val="1"/>
    <w:lvlOverride w:ilvl="0"/>
    <w:lvlOverride w:ilvl="1"/>
    <w:lvlOverride w:ilvl="2"/>
    <w:lvlOverride w:ilvl="3">
      <w:startOverride w:val="1"/>
    </w:lvlOverride>
  </w:num>
  <w:num w:numId="39">
    <w:abstractNumId w:val="18"/>
    <w:lvlOverride w:ilvl="0"/>
    <w:lvlOverride w:ilvl="1"/>
    <w:lvlOverride w:ilvl="2">
      <w:startOverride w:val="4"/>
    </w:lvlOverride>
  </w:num>
  <w:num w:numId="40">
    <w:abstractNumId w:val="19"/>
    <w:lvlOverride w:ilvl="0">
      <w:startOverride w:val="2"/>
    </w:lvlOverride>
  </w:num>
  <w:num w:numId="41">
    <w:abstractNumId w:val="4"/>
    <w:lvlOverride w:ilvl="0">
      <w:startOverride w:val="2"/>
    </w:lvlOverride>
  </w:num>
  <w:num w:numId="42">
    <w:abstractNumId w:val="21"/>
    <w:lvlOverride w:ilvl="0">
      <w:startOverride w:val="4"/>
    </w:lvlOverride>
  </w:num>
  <w:num w:numId="43">
    <w:abstractNumId w:val="3"/>
    <w:lvlOverride w:ilvl="0">
      <w:startOverride w:val="7"/>
    </w:lvlOverride>
  </w:num>
  <w:num w:numId="44">
    <w:abstractNumId w:val="9"/>
    <w:lvlOverride w:ilvl="0">
      <w:startOverride w:val="4"/>
    </w:lvlOverride>
  </w:num>
  <w:num w:numId="45">
    <w:abstractNumId w:val="20"/>
    <w:lvlOverride w:ilvl="0">
      <w:startOverride w:val="7"/>
    </w:lvlOverride>
  </w:num>
  <w:num w:numId="46">
    <w:abstractNumId w:val="13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6"/>
    <w:lvlOverride w:ilvl="0">
      <w:startOverride w:val="4"/>
    </w:lvlOverride>
  </w:num>
  <w:num w:numId="50">
    <w:abstractNumId w:val="7"/>
    <w:lvlOverride w:ilvl="0">
      <w:startOverride w:val="6"/>
    </w:lvlOverride>
  </w:num>
  <w:num w:numId="51">
    <w:abstractNumId w:val="11"/>
    <w:lvlOverride w:ilvl="0">
      <w:startOverride w:val="1"/>
    </w:lvlOverride>
  </w:num>
  <w:num w:numId="52">
    <w:abstractNumId w:val="10"/>
    <w:lvlOverride w:ilvl="0">
      <w:startOverride w:val="4"/>
    </w:lvlOverride>
  </w:num>
  <w:num w:numId="5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ectiontitle">
    <w:name w:val="section_titl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9:00Z</dcterms:created>
  <dc:creator>Воробьёво</dc:creator>
  <dc:description/>
  <cp:keywords/>
  <dc:language>en-US</dc:language>
  <cp:lastModifiedBy>Воробьёво</cp:lastModifiedBy>
  <dcterms:modified xsi:type="dcterms:W3CDTF">2014-01-23T14:04:00Z</dcterms:modified>
  <cp:revision>9</cp:revision>
  <dc:subject/>
  <dc:title/>
</cp:coreProperties>
</file>