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ОРОБЬ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2.2014 </w:t>
        <w:tab/>
        <w:tab/>
        <w:tab/>
        <w:t xml:space="preserve">                     с.Воробьево</w:t>
        <w:tab/>
        <w:tab/>
        <w:t xml:space="preserve">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порядке формирования, утверждения и ведения планов-график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обеспечения муниципальных нужд администрации Воробье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Воробьевского сельсовета Венгеров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оробь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        В.Я.Рассказов                                                                  </w:t>
      </w:r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бь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4  № 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2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УПОК ТОВАРОВ, РАБОТ, УСЛУГ ДЛЯ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УЖД ВОРОБЬЕ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Воробьевского сельсовета Венгеровского района Новосибирской области   (далее - закупки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 № 44-ФЗ  "О контрактной системе в сфере закупок товаров,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, утверждения и ведения планов-графиков закупок, устанавливаемый соответственно администрацией Воробьевского сельсовета Венгеровского района Новосибирской области (далее по тексту – администрация Воробьевского сельсовета)   в течение 3 дней со дня его утверждения подлежит размещению на официальном сайте администрации Воробьев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Воробьевского сельсовета Венгеровского района Новосибирской области (далее по тексту – Воробьевский сельсовет),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Воробьевским сельсоветом, за исключением закупок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Воробьевским сельсоветом, муниципальными унитарными предприятиями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 xml:space="preserve">г) бюджетными, автономными учреждениями, созданными Воробьевским сельсовето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Воробьевского сельсовета полномочий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лицами, указанными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ежегодно на очередной финансовый год в соответствии с планом закупок в сроки, установленные администрацией Воробьевского сельсовета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Воробьевского сельсовета, но не позднее сроков, установленных администрацией Воробье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Воробь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роки, установленные органами, осуществляющими функции и полномочия их учредителя, но не позднее сроков, установленных администрацией Воробье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Воробь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Воробьевского сельсо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Воробь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администрацией Воробьевского сельсовет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лиц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документа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чи предписания органом местного самоуправления Воробьевского сельсовета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иных случаях, установленных администрацией Воробьевского сельсовета 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а в случае есл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7"/>
      <w:bookmarkStart w:id="9" w:name="Par77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863292A309507E6136B415CA27BA8A515A8E0BC1135B5223B5298B1m039G" TargetMode="External"/><Relationship Id="rId3" Type="http://schemas.openxmlformats.org/officeDocument/2006/relationships/hyperlink" Target="consultantplus://offline/ref=DD3863292A309507E6136B415CA27BA8A515A8E0BC1135B5223B5298B1092DDEBCBF7D19711B4101m237G" TargetMode="External"/><Relationship Id="rId4" Type="http://schemas.openxmlformats.org/officeDocument/2006/relationships/hyperlink" Target="consultantplus://offline/ref=DD3863292A309507E6136B415CA27BA8A515A8E0BC1135B5223B5298B1092DDEBCBF7D19711B4100m232G" TargetMode="External"/><Relationship Id="rId5" Type="http://schemas.openxmlformats.org/officeDocument/2006/relationships/hyperlink" Target="consultantplus://offline/ref=DD3863292A309507E6136B415CA27BA8A515A8E0BC1135B5223B5298B1092DDEBCBF7D19711B4101m23AG" TargetMode="External"/><Relationship Id="rId6" Type="http://schemas.openxmlformats.org/officeDocument/2006/relationships/hyperlink" Target="consultantplus://offline/ref=DD3863292A309507E6136B415CA27BA8A515A8E0BC1135B5223B5298B1092DDEBCBF7D19711B4100m232G" TargetMode="External"/><Relationship Id="rId7" Type="http://schemas.openxmlformats.org/officeDocument/2006/relationships/hyperlink" Target="consultantplus://offline/ref=DD3863292A309507E6136B415CA27BA8A515A8E0BC1135B5223B5298B1092DDEBCBF7D19711A4603m235G" TargetMode="External"/><Relationship Id="rId8" Type="http://schemas.openxmlformats.org/officeDocument/2006/relationships/hyperlink" Target="consultantplus://offline/ref=DD3863292A309507E6136B415CA27BA8A515A8E0BC1135B5223B5298B1092DDEBCBF7D19711B420Am233G" TargetMode="External"/><Relationship Id="rId9" Type="http://schemas.openxmlformats.org/officeDocument/2006/relationships/hyperlink" Target="consultantplus://offline/ref=DD3863292A309507E6136B415CA27BA8A515A8E0BC1135B5223B5298B1m039G" TargetMode="External"/><Relationship Id="rId10" Type="http://schemas.openxmlformats.org/officeDocument/2006/relationships/hyperlink" Target="consultantplus://offline/ref=DD3863292A309507E6136B415CA27BA8A515A8E0BC1135B5223B5298B1m039G" TargetMode="External"/><Relationship Id="rId11" Type="http://schemas.openxmlformats.org/officeDocument/2006/relationships/hyperlink" Target="consultantplus://offline/ref=DD3863292A309507E6136B415CA27BA8A515A8E0BC1135B5223B5298B1m039G" TargetMode="External"/><Relationship Id="rId12" Type="http://schemas.openxmlformats.org/officeDocument/2006/relationships/hyperlink" Target="consultantplus://offline/ref=DD3863292A309507E6136B415CA27BA8A515A8E0BC1135B5223B5298B1092DDEBCBF7D19711A4004m237G" TargetMode="External"/><Relationship Id="rId13" Type="http://schemas.openxmlformats.org/officeDocument/2006/relationships/hyperlink" Target="consultantplus://offline/ref=DD3863292A309507E6136B415CA27BA8A515A8E0BC1135B5223B5298B1092DDEBCBF7D19711A4205m235G" TargetMode="External"/><Relationship Id="rId14" Type="http://schemas.openxmlformats.org/officeDocument/2006/relationships/hyperlink" Target="consultantplus://offline/ref=DD3863292A309507E6136B415CA27BA8A515A8E0BC1135B5223B5298B1092DDEBCBF7D19711A420Bm236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7:00Z</dcterms:created>
  <dc:creator>Литвинова</dc:creator>
  <dc:description/>
  <cp:keywords/>
  <dc:language>en-US</dc:language>
  <cp:lastModifiedBy>Воробьёво</cp:lastModifiedBy>
  <cp:lastPrinted>2014-11-15T01:56:00Z</cp:lastPrinted>
  <dcterms:modified xsi:type="dcterms:W3CDTF">2015-01-08T09:07:00Z</dcterms:modified>
  <cp:revision>18</cp:revision>
  <dc:subject/>
  <dc:title/>
</cp:coreProperties>
</file>