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Б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3.12.2014                                                                           </w:t>
        <w:tab/>
        <w:tab/>
        <w:tab/>
        <w:t>№ 86 с.Воробь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уголовного наказания – «Исправительные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» на территории Воробьевского сельсовета на 201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ст.39 УИК РФ, ст.50 УК РФ и ст.19 Закона от 06.10.2003 № 131-ФЗ «Об общих принципах организации местного самоуправления в РФ», по согласованию с уголовно-исполнительной инспекцие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Лицам, осужденным к уголовному наказанию – «Исправительные работы», определить следующие места для отбывания данного наказания на территории Воробьевского сельсовета, не требующие специализированных позн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Утвердить перечень мест и вид наказаний в с.Воробье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Воробьевского сельсовета – 1 вакансия разнорабочего (по договору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У «Воробьевский муниципальный центр культуры» – 1 вакансия разнорабочего (по   договору)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ПК «Нива» - 1 вакансия разнорабочего (по догово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«Вестник Воробьевского сельсовета Венгеровского района Новосибирской области» и разместить на официальном сайте администрации Воробьев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В.Я. Рассказ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4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лиала по Венгеровск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КУ УИИ ГУФСИН России по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полковник внутренней службы </w:t>
        <w:tab/>
        <w:tab/>
        <w:tab/>
        <w:t xml:space="preserve">       С.А. Мещ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3.12.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31:00Z</dcterms:created>
  <dc:creator>Воробьёво</dc:creator>
  <dc:description/>
  <cp:keywords/>
  <dc:language>en-US</dc:language>
  <cp:lastModifiedBy>Воробьёво</cp:lastModifiedBy>
  <dcterms:modified xsi:type="dcterms:W3CDTF">2014-12-29T08:36:00Z</dcterms:modified>
  <cp:revision>6</cp:revision>
  <dc:subject/>
  <dc:title/>
</cp:coreProperties>
</file>