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БЬЕВСКОГО СЕЛЬСОВЕТ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от 12.02.2013                                                                                                           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рробь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Главы Воробьевского сельсовета Венгеровского района Новосибирской области от 22.08.2012 № 69 «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Воробьевском сельсовете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>5 Федерального закона от 02.03.2007 № 25-ФЗ           «О муниципальной службе в Российской Федерации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менить постановление Главы Воробьевского сельсовета Венгеровского района Новосибирской области от 22.08.2012 № 69 «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Воробьевском сельсовете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-го разряда администрации Воробьевского сельсовета В.Н.Буйвис  опубликовать настоящее постановление в газете «Вестник Воробьевского сельсовета Венгеровского района Новосибирской области» и разместить его на официальном сайте администрации Воробьев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Я.Рассказ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1001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49:00Z</dcterms:created>
  <dc:creator>Воробьёво</dc:creator>
  <dc:description/>
  <cp:keywords/>
  <dc:language>en-US</dc:language>
  <cp:lastModifiedBy>Воробьёво</cp:lastModifiedBy>
  <cp:lastPrinted>2013-02-12T10:41:00Z</cp:lastPrinted>
  <dcterms:modified xsi:type="dcterms:W3CDTF">2013-02-21T13:56:00Z</dcterms:modified>
  <cp:revision>5</cp:revision>
  <dc:subject/>
  <dc:title/>
</cp:coreProperties>
</file>