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14                                     с.Воробьево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6 статьи 46 Закона Новосибирской области «О выборах Губернатора Новосибирской области» выделить специальные места для размещения предвыборных печатных агитационных материалов при проведении выборов Губернатора Новосибирской области на территории избирательного участк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бирательный участок № 152 с. Воробь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ка объявлений Воробьевского муниципального центр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Я.Расск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52:00Z</dcterms:created>
  <dc:creator>user</dc:creator>
  <dc:description/>
  <cp:keywords/>
  <dc:language>en-US</dc:language>
  <cp:lastModifiedBy>Воробьёво</cp:lastModifiedBy>
  <cp:lastPrinted>2014-07-22T08:36:00Z</cp:lastPrinted>
  <dcterms:modified xsi:type="dcterms:W3CDTF">2014-07-22T02:37:00Z</dcterms:modified>
  <cp:revision>18</cp:revision>
  <dc:subject/>
  <dc:title>Российская федерация</dc:title>
</cp:coreProperties>
</file>