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7.2014                                           с.Воробьево                                           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 функционирования и исполь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ы администрации Вороб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4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функционирования и использования  информационн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робьевского сельсовета Венгеровского района Новосибирской области  в сфере закупок.</w:t>
      </w:r>
    </w:p>
    <w:p>
      <w:pPr>
        <w:pStyle w:val="Style13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Настоящее постановление применяется к правоотношениям, возникшим на</w:t>
      </w:r>
    </w:p>
    <w:p>
      <w:pPr>
        <w:pStyle w:val="Style13"/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янва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робьевского сельсовета Венгеровского района        Новосибирской област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14.07.2014   № 44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и использования  информационной системы  в сфере закупок администрации Воробьевско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Информационная система администрации Воробьевского сельсовета Венгеровского района Новосибирской области в сфере закупок (далее – ИС) предназначена для формирования, обработки, хранения и предоставления данных участникам контрактной системы в сфере закупок в рамках отношений, указанных в части 1 статьи 1 </w:t>
      </w:r>
      <w:r>
        <w:rPr>
          <w:sz w:val="28"/>
          <w:szCs w:val="28"/>
          <w:shd w:fill="FFFFFF" w:val="clear"/>
        </w:rPr>
        <w:t xml:space="preserve">Федерального закона от 05.04.2013 № 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ения мониторинга закупок, аудита в сфере закупок и контроля в сфере закупок для обеспечения муниципальных нужд администрации Воробьевского сельсовета Венгеровского района Новосибирской области</w:t>
      </w:r>
      <w:r>
        <w:rPr>
          <w:sz w:val="28"/>
          <w:szCs w:val="28"/>
          <w:shd w:fill="FFFFFF" w:val="clear"/>
        </w:rPr>
        <w:t xml:space="preserve"> и иных функций, предусмотренных </w:t>
      </w:r>
      <w:r>
        <w:rPr>
          <w:bCs/>
          <w:sz w:val="28"/>
          <w:szCs w:val="28"/>
        </w:rPr>
        <w:t xml:space="preserve">Правительством </w:t>
      </w:r>
      <w:r>
        <w:rPr>
          <w:sz w:val="28"/>
          <w:szCs w:val="28"/>
          <w:shd w:fill="FFFFFF" w:val="clear"/>
        </w:rPr>
        <w:t>Новосибир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ИС обеспечивает передачу и размещение в единой информационной системе в сфере закупок товаров, работ, услуг для обеспечения  муниципальных нужд (далее – единая информационная система) информации и электронных документов, предусмотренных Федеральным законом</w:t>
      </w:r>
      <w:r>
        <w:rPr>
          <w:sz w:val="28"/>
          <w:szCs w:val="28"/>
          <w:shd w:fill="FFFFFF" w:val="clear"/>
        </w:rPr>
        <w:t xml:space="preserve"> от 05.04.2013 № 44-ФЗ</w:t>
      </w:r>
      <w:r>
        <w:rPr>
          <w:sz w:val="28"/>
          <w:szCs w:val="28"/>
        </w:rPr>
        <w:t>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временным регламентом информационного взаимодействия Общероссийского официального сайта с внешними системами размещения государственного и муниципального заказ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3. ИС состоит из баз данных, содержащих информацию, предусмотренную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, информационных технологий, обеспечивающих ввод, обработку и предоставление этих данных, а также технических средств, поддерживающих функционирование 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4. Функционирование ИС осуществляется путем формирования, размещения, обработки, хранения и предоставления информации, предусмотренной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5. Формирование и размещение информации осуществляют  муниципальные заказчики в случаях, порядке и сроки, установленные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6. Размещение информации в ИС осуществляется путем ввода соответствующих сведений, как правило, путем заполнения экранных форм специального веб-интерфейса ИС, а также путем размещения соответствующего электронного документа в виде отдельного файла в соответствующем разделе базы данных в соответствии с регламентом работы в ИС, утверждаемым министерством экономического развития Новосибирской области (далее – регламент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крепляемые файлы должны иметь общедоступные и открытые форматы, определенные регламентом, и не должны быть зашифрованы или защищены специальными программными средствами, не позволяющими осуществить чтение и обработку их содержания без применения указанных специальных программ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8. Обработка размещаемой в ИС информации предполагает ее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обезличивание, удаление, осуществляемые в соответствии с положениями Федерального закона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9. ИС обеспечивает автоматическое формирование документов на основе информации, введенной государственными и муниципальными заказчиками в ИС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0. Обновление, изменение и удаление информации, размещенной в ИС, осуществляется лицами, разместившими такую информацию, и допускается только в случаях, предусмотренных Федеральным законом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1. Информация, размещаемая в ИС, хранится в течение десяти лет, если иное не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2. Копирование информации, размещенной в ИС, разрешается только при условии ссылки на источник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3. ИС функционирует и обеспечивает доступ к ее информационным ресурсам и обмену данными непрерывно и круглосуточно.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 xml:space="preserve">2. Эксплуатация 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информационной системы администрации Воробьевского сельсовета Венгеровского района Новосибирской области в сфере закупок</w:t>
      </w:r>
    </w:p>
    <w:p>
      <w:pPr>
        <w:pStyle w:val="Normal"/>
        <w:autoSpaceDE w:val="false"/>
        <w:spacing w:lineRule="auto" w:line="244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1. Уполномоченный орган администрации  Воробьевского сельсовета Венгеровского района Новосибирской области на осуществление функций по выработке функциональных требований к ИС, по развитию, ведению и обслуживанию ИС определяет организацию, осуществляющую функции оператора ИС по контракт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2. Оператор ИС осуществляет эксплуатацию ИС, </w:t>
        <w:br/>
        <w:t>в том числе следующие функции: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программно-аппаратного комплекса ИС;</w:t>
      </w:r>
    </w:p>
    <w:p>
      <w:pPr>
        <w:pStyle w:val="ListParagraph1"/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ую поддержку пользователей ИС (включая консультирование пользователей по порядку пользования ИС </w:t>
        <w:br/>
        <w:t>по телефону и (или) посредством электронной почты)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документирование всех случаев нарушений порядка функционирования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о планируемых перерывах </w:t>
        <w:br/>
        <w:t>в работе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, содержащейся в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втоматизированной обработки информации, содержащейся в 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3. Хранение информации, размещаемой в информационной системе, обеспечивает оператор ИС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5:00Z</dcterms:created>
  <dc:creator>тсд</dc:creator>
  <dc:description/>
  <cp:keywords/>
  <dc:language>en-US</dc:language>
  <cp:lastModifiedBy>Воробьёво</cp:lastModifiedBy>
  <cp:lastPrinted>2014-07-30T11:16:00Z</cp:lastPrinted>
  <dcterms:modified xsi:type="dcterms:W3CDTF">2014-07-30T05:16:00Z</dcterms:modified>
  <cp:revision>23</cp:revision>
  <dc:subject/>
  <dc:title/>
</cp:coreProperties>
</file>