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БЬЕВСКОГО СЕЛЬСОВЕТА 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03.02.2014</w:t>
        <w:tab/>
        <w:tab/>
        <w:t xml:space="preserve">          № 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роб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кодов бюджетной классификаци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главным администратора доход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.2 ст.20  Бюджетного кодекса Российской Федерации,  дополнить состав кодов классификации, закрепленных за главным администратором доходов - администрация Воробьевского сельсовета Венгеровского района Новосибирской области, утвержденных решением о бюджете Воробьевского сельсовета на 2014 год № 28 от 20.12.2013, следующими кодами 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10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-ности в отношении автомобильных дорог общего пользования, а также капитального ремонта и ремонта дворовых территорий многоквар-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  <w:szCs w:val="28"/>
        </w:rPr>
        <w:t>Новосибирской области</w:t>
        <w:tab/>
        <w:t xml:space="preserve">                В.Я.Расск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3:00Z</dcterms:created>
  <dc:creator>User</dc:creator>
  <dc:description/>
  <cp:keywords/>
  <dc:language>en-US</dc:language>
  <cp:lastModifiedBy>Воробьёво</cp:lastModifiedBy>
  <cp:lastPrinted>2014-03-21T12:47:00Z</cp:lastPrinted>
  <dcterms:modified xsi:type="dcterms:W3CDTF">2014-03-21T06:47:00Z</dcterms:modified>
  <cp:revision>55</cp:revision>
  <dc:subject/>
  <dc:title>РФ</dc:title>
</cp:coreProperties>
</file>