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4                                            с.Воробьево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тиводействии незаконному обороту наркотиков и распространению наркомании на территории Вороб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силения профилактической работы и противодействию незаконному обороту наркотиков и распространению наркомании на территории Воробьевского сельсовета Венгеровского района Новосибир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уководителям организаций и учреждений всех форм собственности  организовать уничтожение конопли на подведомственных и близлежащих территориях в срок до 15 август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Жителям с.Воробьево Воробьевского сельсовета уничтожить коноплю и мак на личных приусадеб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тветственных лиц по администрации Воробь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 ежегодное обследование земель, учет и уничтожение очагов произрастания наркосодержащих растений  Буйвис В.Н., специалиста 1-го разряда администрации Воробь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 своевременное предоставление информации о проделанной работе в антинаркотическую комиссию Венгеровского района Новосибирской области Рассказова В.Я., Главу Воробь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ам администрации разработать письменное обращение к жителям поселения по уничтожению дикорастущей конопли и распространить его до 01.06.2014 года.</w:t>
      </w:r>
    </w:p>
    <w:p>
      <w:pPr>
        <w:pStyle w:val="1"/>
        <w:jc w:val="both"/>
        <w:rPr/>
      </w:pPr>
      <w:r>
        <w:rPr/>
        <w:t xml:space="preserve">          </w:t>
      </w:r>
      <w:r>
        <w:rPr/>
        <w:t xml:space="preserve">4. Опубликовать постановление в газете  «Вестник Воробьевского сельсовета Венгеровского района Новосибирской оласти» и разместить на официальном сайте администрации Воробьевского сельсовета Венгеров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бьевского сельсовета</w:t>
      </w:r>
    </w:p>
    <w:p>
      <w:pPr>
        <w:pStyle w:val="Normal"/>
        <w:rPr/>
      </w:pPr>
      <w:r>
        <w:rPr>
          <w:sz w:val="28"/>
          <w:szCs w:val="28"/>
        </w:rPr>
        <w:t>Венгеровского района Новосибирской области                                       В.Я.Расска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8:00Z</dcterms:created>
  <dc:creator>11</dc:creator>
  <dc:description/>
  <cp:keywords/>
  <dc:language>en-US</dc:language>
  <cp:lastModifiedBy>Воробьёво</cp:lastModifiedBy>
  <cp:lastPrinted>2014-04-18T10:40:00Z</cp:lastPrinted>
  <dcterms:modified xsi:type="dcterms:W3CDTF">2014-04-26T08:35:00Z</dcterms:modified>
  <cp:revision>22</cp:revision>
  <dc:subject/>
  <dc:title/>
</cp:coreProperties>
</file>