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БЬЕВ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2. 2013                                 с.Воробьево                                               № 21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ление гр. Буйвис Станислава Павловича «О присвоении  почтового адреса»,  руководствуясь решением № 6  четвертой сессии третьего созыва Совета депутатов муниципального образования Воробьевского сельсовета от 03.08.2005 года «Об адресном хозяйстве муниципального образовани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Земельному    участку,  площадью  1832 кв.м,    принадлежащего Буйвис Станиславу Павловичу на основании свидетельства на  право собственности на землю, бессрочного (постоянного) пользования № 181 от 01.06.1992, и квартире присвоить адрес – Новосибирская область, Венгеровский район, с. Воробьево, ул. Кооперативная, д. 12, кв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Контроль за исполнением настоящего постановления оставляю за 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В.Я.Расск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45:00Z</dcterms:created>
  <dc:creator>Воробьёво</dc:creator>
  <dc:description/>
  <cp:keywords/>
  <dc:language>en-US</dc:language>
  <cp:lastModifiedBy>Воробьёво</cp:lastModifiedBy>
  <cp:lastPrinted>2013-02-01T12:55:00Z</cp:lastPrinted>
  <dcterms:modified xsi:type="dcterms:W3CDTF">2013-02-01T05:58:00Z</dcterms:modified>
  <cp:revision>9</cp:revision>
  <dc:subject/>
  <dc:title/>
</cp:coreProperties>
</file>