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БЬЕВСКОГО СЕЛЬСОВЕТА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2.10. </w:t>
      </w:r>
      <w:r>
        <w:rPr>
          <w:rFonts w:cs="Times New Roman" w:ascii="Times New Roman" w:hAnsi="Times New Roman"/>
          <w:bCs/>
          <w:sz w:val="28"/>
          <w:szCs w:val="28"/>
        </w:rPr>
        <w:t>2013                                                                                                             №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ставления лицами, замещающими муниципальные должности Воробьевского сельсовета Венгеровского района Новосибирской области и  муниципальными служащими   Воробьевского сельсовета Венгер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Уставом Воробьевского сельсовета Венгеровского района Новосиби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представления лицами, замещающими муниципальные должности Воробьевского сельсовета Венгеровского района Новосибирской области и  муниципальными служащими   Воробьевского сельсовета Венгер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бь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В.Я.Расск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бьевского сельсовета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13 г.  №12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лицами, замещающими муниципальные должности Воробьевского сельсовета Венгеровского района Новосибирской области и  муниципальными служащими   Воробьевского сельсовета Венгер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 определяет процедуру представления гражданами, замещающими должности муниципальной службы  Воробьевского сельсовета Венгеровского района Новосибирской области (далее – лица, замещающие муниципальные должности) и муниципальными служащими Воробьевского сельсовета Венгеровского района Новосибирской области (далее – муниципальные служащие) сведений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нность представлять сведения о расходах по сделкам возлагается на лиц, замещающих муниципальные должности,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 по сделкам представляются специалисту по кадровой работе администрации Воробьев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Воробьевского сельсовета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 В случае если лицо, замещающее муниципальную должность, муниципальный служащий обнаружили, что в представленных ими сведениях о расходах по сделкам не отражены или неполностью отражены какие-либо сведения,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, муниципального 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невыполнения лицом, замещающим муниципальную  должность, муниципальным служащим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,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ставления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е должности  Воробь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нгеровского района  Новосибирской обла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ми служащими   Вороб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едений о своих  расходах, а также расходах сво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пруги (супруга) 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ждой сделке по приобретению земельного участ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гого объекта  недвижимости, транспор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, ценных  бумаг, акций (долей участия, п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уставных (складочных)  капиталах организаций), ес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сделки превышает общий доход данного лица и 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пруги (супруга) за три последних года, предше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ию сделки,и об источниках получения средст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счет  которых совершена сделк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Воробьевского сельсовета Венгеровск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евского сельсовета Венгеровского района Новосибирской области, муниципального служащего Воробьевского сельсовета Венгеровского района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делка 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службы (работы) и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мною, супругой (супругом), несовершеннолетним ребенком </w:t>
      </w:r>
      <w:r>
        <w:rPr>
          <w:rStyle w:val="FootnoteAnchor"/>
          <w:rFonts w:cs="Times New Roman" w:ascii="Times New Roman" w:hAnsi="Times New Roman"/>
          <w:i/>
          <w:sz w:val="16"/>
          <w:szCs w:val="16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но, ны) 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транспортное средство, ценные бумаги, акции (доли участия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rFonts w:eastAsia="Calibri" w:cs="Times New Roman" w:ascii="Times New Roman" w:hAnsi="Times New Roman"/>
          <w:i/>
          <w:sz w:val="16"/>
          <w:szCs w:val="16"/>
        </w:rPr>
        <w:footnoteReference w:id="4"/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 _____г. 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лица, представившего спра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, подпись лица, принявшего справку, д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Cs w:val="20"/>
        </w:rPr>
      </w:pPr>
      <w:r>
        <w:rPr>
          <w:rFonts w:eastAsia="Arial Unicode MS" w:cs="Times New Roman" w:ascii="Times New Roman" w:hAnsi="Times New Roman"/>
          <w:color w:val="000000"/>
          <w:szCs w:val="20"/>
        </w:rPr>
      </w:r>
    </w:p>
    <w:p>
      <w:pPr>
        <w:pStyle w:val="Style16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2:00Z</dcterms:created>
  <dc:creator>Воробьёво</dc:creator>
  <dc:description/>
  <cp:keywords/>
  <dc:language>en-US</dc:language>
  <cp:lastModifiedBy>Воробьёво</cp:lastModifiedBy>
  <cp:lastPrinted>2013-10-15T14:59:00Z</cp:lastPrinted>
  <dcterms:modified xsi:type="dcterms:W3CDTF">2014-09-19T02:40:00Z</dcterms:modified>
  <cp:revision>8</cp:revision>
  <dc:subject/>
  <dc:title/>
</cp:coreProperties>
</file>