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БЬ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                                          с.Воробьево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имущества, находящегося в муниципальной собственности  Воробьевского сельсовета Венгеро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7 № 209-ФЗ «О развитии малого и среднего предпринимательства в Российской Федерации»,  Порядком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Arial"/>
          <w:sz w:val="28"/>
          <w:szCs w:val="28"/>
        </w:rPr>
        <w:t xml:space="preserve">, утвержденным решением Совета депутатов Воробьевского сельсовета Венгеровского района Новосибирской области от 12.03.2021 №37, </w:t>
      </w:r>
      <w:r>
        <w:rPr>
          <w:sz w:val="28"/>
          <w:szCs w:val="28"/>
        </w:rPr>
        <w:t>руководствуясь Уставом Воробьевского сельсовета Венгеровского района Новосибирской области, администрация Воробьев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Утвердить прилагаемый перечень имущества, находящегося в муниципальной собственности  Воробьевского сельсовета Венгеровского района Новосибирской области, свободного от прав третьих лиц (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Перечень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Воробьевского сельсовета Венгеровского района Новосибирской области от 19.09.2018 №77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имущества, находящегося в муниципальной собственности  Воробьев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публиковать Перечень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ете «Вестник Воробьевского сельсовета» и разместить на официальном сайте администрации Воробьевского сельсовет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нгеровского      района       Новосибирской      области     в     информационно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коммуникационной сети Интернет в течение 10 рабочих дней со дня его утвер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бьевского сельсовета</w:t>
      </w:r>
    </w:p>
    <w:p>
      <w:pPr>
        <w:sectPr>
          <w:type w:val="nextPage"/>
          <w:pgSz w:w="11906" w:h="16838"/>
          <w:pgMar w:left="1418" w:right="56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</w:t>
        <w:tab/>
        <w:t xml:space="preserve">                           С.В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б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112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11.01.2022   № 1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а, находящегося  в муниципальной собственности Воробьевского сельсовета Венгеров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87"/>
        <w:gridCol w:w="3828"/>
        <w:gridCol w:w="2265"/>
        <w:gridCol w:w="2271"/>
        <w:gridCol w:w="261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ли условный ном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толовой, этажность 1 ,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стройки 1979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Венгеровский район, с.Воробьево, ул. Кооперативная, дом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4:025103:1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rFonts w:ascii="Sylfaen" w:hAnsi="Sylfaen" w:cs="Sylfaen"/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qFormat/>
    <w:rPr>
      <w:i/>
      <w:iCs/>
      <w:spacing w:val="-30"/>
      <w:sz w:val="24"/>
      <w:szCs w:val="24"/>
      <w:lang w:val="en-US" w:eastAsia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31"/>
      <w:szCs w:val="31"/>
      <w:lang w:bidi="ar-SA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12pt1">
    <w:name w:val="Основной текст + 12 pt1"/>
    <w:qFormat/>
    <w:rPr>
      <w:i/>
      <w:iCs/>
      <w:spacing w:val="-30"/>
      <w:sz w:val="24"/>
      <w:szCs w:val="24"/>
      <w:u w:val="singl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240" w:after="0"/>
      <w:jc w:val="center"/>
    </w:pPr>
    <w:rPr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0" w:after="240"/>
      <w:outlineLvl w:val="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ind w:firstLine="540"/>
      <w:jc w:val="both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ind w:firstLine="540"/>
      <w:jc w:val="both"/>
    </w:pPr>
    <w:rPr>
      <w:rFonts w:ascii="Sylfaen" w:hAnsi="Sylfaen" w:cs="Sylfae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09:00Z</dcterms:created>
  <dc:creator>Отдел по экономике</dc:creator>
  <dc:description/>
  <cp:keywords/>
  <dc:language>en-US</dc:language>
  <cp:lastModifiedBy>Пользователь Windows</cp:lastModifiedBy>
  <cp:lastPrinted>2022-01-14T12:50:00Z</cp:lastPrinted>
  <dcterms:modified xsi:type="dcterms:W3CDTF">2022-01-14T06:51:00Z</dcterms:modified>
  <cp:revision>10</cp:revision>
  <dc:subject/>
  <dc:title>Глава администрации муниципального образования</dc:title>
</cp:coreProperties>
</file>