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Воробьевского сельсовета в 3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 2018 года в адрес Главы Воробьевского сельсовета поступило 6 обращений гражда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2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Воробьев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щения на справочный телефон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редыдущем квартале – 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предыдущим периодом 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3 квартале 2018 года в администрацию Воробьевского сельсовета поступило 1    письменное  обращение (в предыдущем квартале – 1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 в 3 квартале 2018 го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о – 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ы разъяснения -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ддержано - 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о на контроль -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рассмотрено, дан письменный  отв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оробьевского сельсовета принято  2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авнении с предыдущим кварталом активность граждан уменьшила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18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Style w:val="FontStyle29"/>
          <w:sz w:val="28"/>
          <w:szCs w:val="28"/>
        </w:rPr>
        <w:t>наибольшее количество граждан обратилось по вопросам жилищно-коммунальной сфер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 обращения поддержано, в том числе, приняты меры; по  1 обращению заявителю, с его согласия, дано устное разъяснение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Поступило 3 обращения по «справочному телефону», на 3 обращения даны соответствующие отв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м граждане обращаются за разъяснениями о порядке подачи заявлений и запросов, предоставлении номеров телефонов,   обслуживанию в сфере доставки газовых баллон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Совет</cp:lastModifiedBy>
  <dcterms:modified xsi:type="dcterms:W3CDTF">2018-10-08T07:12:00Z</dcterms:modified>
  <cp:revision>11</cp:revision>
  <dc:subject/>
  <dc:title>Информационно-аналитический </dc:title>
</cp:coreProperties>
</file>