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Воробьевского сельсовета во 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 2018 года в адрес Главы Воробьевского сельсовета поступило 24 обращения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Воробьев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предыдущим периодом 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о 2 квартале 2018 года в администрацию Воробьевского сельсовета поступило 1    письменное  обращение (в предыдущем квартале – 0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во 2 квартале 2018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–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ы разъяснения -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держано -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-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рассмотрено, дан письменный  отв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робьевского сельсовета принято  6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ении с предыдущим кварталом активность граждан увеличи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Style w:val="FontStyle29"/>
          <w:sz w:val="28"/>
          <w:szCs w:val="28"/>
        </w:rPr>
        <w:t>наибольшее количество граждан обратилось по вопросам государство, общество, полити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 обращений поддержано, в том числе, приняты меры; по  1 обращению заявителю, с его согласия, дано устное разъяснение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17 обращений по «справочному телефону», на 17 обращений даны соответствующие отв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граждане обращаются за разъяснениями о порядке подачи заявлений и запросов, предоставлении номеров телефонов,   обслуживанию в сфере доставки газовых баллон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Совет</cp:lastModifiedBy>
  <dcterms:modified xsi:type="dcterms:W3CDTF">2018-08-09T08:14:00Z</dcterms:modified>
  <cp:revision>9</cp:revision>
  <dc:subject/>
  <dc:title>Информационно-аналитический </dc:title>
</cp:coreProperties>
</file>