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 администрацию Воробьев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 2018 года в адрес Главы Воробьевского сельсовета поступило 5 обращений граждан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Воробьевско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 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 1 квартале 2017 года в администрацию Воробьевского сельсовета   письменных  обращений не поступа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Воробьевского сельсовета принято  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  обращений поддержано, в том числе, приняты меры; по  0 обращениям заявителям с их согласия даны устные разъясне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Поступило 5 обращений по «справочному телефону», на 5 обращений даны соответствующи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Совет</cp:lastModifiedBy>
  <dcterms:modified xsi:type="dcterms:W3CDTF">2018-06-06T08:22:00Z</dcterms:modified>
  <cp:revision>9</cp:revision>
  <dc:subject/>
  <dc:title>Информационно-аналитический </dc:title>
</cp:coreProperties>
</file>