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Воробьевского сельсовета в 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 2017 года в адрес Главы Воробьевского сельсовета поступило 8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4 квартале 2017 года в администрацию Воробьевского сельсовета   поступило 0 письменных  обращений.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разделы: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государство, общество, политика -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Поступило 8 обращений по «справочному телефону», на 8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Совет</cp:lastModifiedBy>
  <dcterms:modified xsi:type="dcterms:W3CDTF">2018-01-23T08:13:00Z</dcterms:modified>
  <cp:revision>9</cp:revision>
  <dc:subject/>
  <dc:title>Информационно-аналитический </dc:title>
</cp:coreProperties>
</file>