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Воробьевского сельсовета в 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 2017 года в адрес Главы Воробьевского сельсовета поступило 12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я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3 квартале 2017 года в администрацию Воробьевского сельсовета   поступило 1письменное  обращение.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разделы: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государство, общество, политика -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приведенных данных  наиболее актуальными остаются вопросы жилищно-коммунальной 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обращения поддержано, в том числе, приняты меры; по -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9 обращений по «справочному телефону», на 9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Павлово</dc:creator>
  <dc:description/>
  <cp:keywords/>
  <dc:language>en-US</dc:language>
  <cp:lastModifiedBy>Воробьёво</cp:lastModifiedBy>
  <dcterms:modified xsi:type="dcterms:W3CDTF">2017-11-14T05:45:00Z</dcterms:modified>
  <cp:revision>7</cp:revision>
  <dc:subject/>
  <dc:title>Информационно-аналитический </dc:title>
</cp:coreProperties>
</file>