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Воробьевского сельсовета во 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 2017 года в адрес Главы Воробьевского сельсовета поступило 16 обращений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Воробьев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й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о 2 квартале 2017 года в администрацию Воробьевского сельсовета   поступило 1письменное  обращение.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е разделы: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государство, общество, политика - 0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приведенных данных  наиболее актуальными остаются вопросы жилищно-коммунальной сф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робьевского сельсовета принято  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обращения поддержано, в том числе, приняты меры; по 5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Поступило 10 обращений по «справочному телефону», на 10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Воробьёво</cp:lastModifiedBy>
  <dcterms:modified xsi:type="dcterms:W3CDTF">2017-07-23T14:59:00Z</dcterms:modified>
  <cp:revision>6</cp:revision>
  <dc:subject/>
  <dc:title>Информационно-аналитический </dc:title>
</cp:coreProperties>
</file>