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 администрацию Воробьев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 2017 года в адрес Главы Воробьевского сельсовета поступило 11 обращений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2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Воробьев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7 года в администрацию Воробьевского сельсовета   письменных  обращений не поступа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робьевского сельсовета принято  2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обращения поддержано, в том числе, приняты меры; по 2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Поступило 9 обращений по «справочному телефону», на 9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Воробьёво</cp:lastModifiedBy>
  <dcterms:modified xsi:type="dcterms:W3CDTF">2017-07-23T14:22:00Z</dcterms:modified>
  <cp:revision>5</cp:revision>
  <dc:subject/>
  <dc:title>Информационно-аналитический </dc:title>
</cp:coreProperties>
</file>