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Воробьевского сельсовета  Венгеровского района в февра</w:t>
      </w:r>
      <w:r>
        <w:rPr/>
        <w:t>л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бь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Воробьёво</cp:lastModifiedBy>
  <cp:lastPrinted>2016-09-05T13:41:00Z</cp:lastPrinted>
  <dcterms:modified xsi:type="dcterms:W3CDTF">2017-07-23T13:34:00Z</dcterms:modified>
  <cp:revision>33</cp:revision>
  <dc:subject/>
  <dc:title/>
</cp:coreProperties>
</file>