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декабр</w:t>
      </w:r>
      <w:r>
        <w:rPr/>
        <w:t>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Совет</cp:lastModifiedBy>
  <cp:lastPrinted>2016-09-05T13:41:00Z</cp:lastPrinted>
  <dcterms:modified xsi:type="dcterms:W3CDTF">2018-01-23T08:05:00Z</dcterms:modified>
  <cp:revision>49</cp:revision>
  <dc:subject/>
  <dc:title/>
</cp:coreProperties>
</file>