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зор обращений гражд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администрацию Воробьевского сельсовета за 1 квартал 2016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1 квартале 2016 года в администрацию Воробьевского сельсовета поступило  0 письменных обращений, из них по вопрос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труда и занятости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оциального обеспечения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хозяйственной деятельности (сельское хозяйство, строительство)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жилищным вопросам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ЖКХ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обращения поддержаны, в том числе, приняты меры; по 0 обращениям заявителям направлены письменные разъяснения; 0 обращений поставлены на контрол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Воробьевского сельсовета принято  2 человека, основной темой обращений бы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труд и занятость населения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оциальное обеспечение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хозяйственная деятельность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ищные вопросы  – 1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0 обращение поддержано, в том числе, приняты меры; по 2 обращениям заявителям с их согласия даны устные разъяснения; 0 обращений поставлены на конт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5:00Z</dcterms:created>
  <dc:creator>User</dc:creator>
  <dc:description/>
  <cp:keywords/>
  <dc:language>en-US</dc:language>
  <cp:lastModifiedBy>Воробьёво</cp:lastModifiedBy>
  <dcterms:modified xsi:type="dcterms:W3CDTF">2016-11-06T14:09:00Z</dcterms:modified>
  <cp:revision>5</cp:revision>
  <dc:subject/>
  <dc:title>Обзор обращений граждан в администрацию Венгеровского района в мае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F56883587804A851B751A17B64B9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