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зор обращений гражд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дминистрацию Воробьевского сельсовета за 2 квартал 2016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о 2 квартале 2016 года в администрацию Воробьевского сельсовета поступило  0 письменных обращений, из них по вопрос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руда и занятости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циального обеспечения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ой деятельности (сельское хозяйство, строительство)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жилищным вопросам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ЖКХ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обращения поддержаны, в том числе, приняты меры; по 0 обращениям заявителям направлены письменные разъяснения; 0 обращений поставлены на контро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5 человек, основной темой обращений бы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труд и занятость населения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циальное обеспечение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ая деятельность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ищные вопросы 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- 2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 обращения поддержано, в том числе, приняты меры; по 3 обращениям заявителям с их согласия даны устные разъяснения; 0 обращений поставлены на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5:00Z</dcterms:created>
  <dc:creator>User</dc:creator>
  <dc:description/>
  <cp:keywords/>
  <dc:language>en-US</dc:language>
  <cp:lastModifiedBy>Воробьёво</cp:lastModifiedBy>
  <dcterms:modified xsi:type="dcterms:W3CDTF">2016-11-06T14:20:00Z</dcterms:modified>
  <cp:revision>7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