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с. Воробье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робь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робь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робь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оробьевского сельсовета Венгеровского района Новосибирской области» и на официальном сайте администрации Воробье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С.В.Вороб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оробье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робье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робье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робье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5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19T04:28:00Z</dcterms:modified>
  <cp:revision>6</cp:revision>
  <dc:subject/>
  <dc:title/>
</cp:coreProperties>
</file>