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БЬ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8                                           с.Воробьево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имущества, находящегося в муниципальной собственности  Воробьев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24.07.2007 № 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    и     организациям,      образующим      инфраструктуру поддержки субъектов малого и среднего предпринимательства (далее  — Перечень), утвержденным решением Совета депутатов Воробьевского сельсовета Венгеровского района Новосибирской области от 30.08.2018 №126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Воробьевского сельсовета Венгеровского район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Утвердить прилагаемый перечень имущества, находящегося в муниципальной собственности  Воробьев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Воробьевского сельсовета Венгеровского района Новосибирской области от 02.02.2018 №7 «Об утверждении Перечня имущества, находящегося  в собственности  Вороб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публиковать Перечен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ете «Вестник Воробьевского сельсовета» и разместить на официальном сайте администрации Воробьевского сельсовета Венгеровского района Новосибирской области в информационно-телекоммуникационной сети Интернет в течение 10 рабочих дней со дня его утвер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бьевского сельсовет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геровского района Новосибирской области </w:t>
        <w:tab/>
        <w:t xml:space="preserve">                           С.В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б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11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19.09.2018   № 77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а, находящегося  в муниципальной собственности Воробьевского сельсовета Венгеровского района Новосибирской области, свободного от прав третьих лиц (за исключением имущественных прав субъектов мал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87"/>
        <w:gridCol w:w="3828"/>
        <w:gridCol w:w="2265"/>
        <w:gridCol w:w="2271"/>
        <w:gridCol w:w="261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ли условный ном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– 0,5МВ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Венгеровский район, с.Воробьево, ул. Дорожная, дом 8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толовой, этажность 1 ,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стройки 1979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Венгеровский район, с.Воробьево, ул. Кооперативная, дом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4:025103:1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rFonts w:ascii="Sylfaen" w:hAnsi="Sylfaen" w:cs="Sylfaen"/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qFormat/>
    <w:rPr>
      <w:i/>
      <w:iCs/>
      <w:spacing w:val="-30"/>
      <w:sz w:val="24"/>
      <w:szCs w:val="24"/>
      <w:lang w:val="en-US" w:eastAsia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31"/>
      <w:szCs w:val="31"/>
      <w:lang w:bidi="ar-SA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12pt1">
    <w:name w:val="Основной текст + 12 pt1"/>
    <w:qFormat/>
    <w:rPr>
      <w:i/>
      <w:iCs/>
      <w:spacing w:val="-30"/>
      <w:sz w:val="24"/>
      <w:szCs w:val="24"/>
      <w:u w:val="singl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240" w:after="0"/>
      <w:jc w:val="center"/>
    </w:pPr>
    <w:rPr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0" w:after="240"/>
      <w:outlineLvl w:val="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ind w:firstLine="540"/>
      <w:jc w:val="both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ind w:firstLine="540"/>
      <w:jc w:val="both"/>
    </w:pPr>
    <w:rPr>
      <w:rFonts w:ascii="Sylfaen" w:hAnsi="Sylfaen" w:cs="Sylfae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9:00Z</dcterms:created>
  <dc:creator>Отдел по экономике</dc:creator>
  <dc:description/>
  <cp:keywords/>
  <dc:language>en-US</dc:language>
  <cp:lastModifiedBy>Совет</cp:lastModifiedBy>
  <cp:lastPrinted>2016-08-26T08:55:00Z</cp:lastPrinted>
  <dcterms:modified xsi:type="dcterms:W3CDTF">2020-07-02T06:03:00Z</dcterms:modified>
  <cp:revision>9</cp:revision>
  <dc:subject/>
  <dc:title>Глава администрации муниципального образования</dc:title>
</cp:coreProperties>
</file>